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КУРОРОМ РАЙОНА В СУДЕБНОМ ПОРЯДКЕ ЗАЩИЩЕНЫ ПРАВА РАБОТНИ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Краснозёрского района по обращению работника проведена проверка исполнения индивидуальным предпринимателем трудового законодательст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, что работодатель в установленном законом порядке не заключил с работником трудовой договор, а также на протяжении длительного времени (более 8 месяцев) не выплачивал работнику, трудившемуся в должности доярки, заработную плат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прокурором района в Краснозёрский районный суд в интересах работника направлено исковое заявление о признании отношений трудовыми, взыскании задолженности по заработной плате за период с 27.05.2017 по 06.02.2018, компенсации за неиспользованный ежегодный оплачиваемый отпуск. Компенсации за нарушение сроков выплаты заработной платы, а также компенсации морального вред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заседания суд признал доводы прокурора обоснованными и удовлетворил его требова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шения суда взято в прокуратуре района на контроль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Краснозёрского района 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рист 3 класса</w:t>
        <w:tab/>
        <w:tab/>
        <w:tab/>
        <w:tab/>
        <w:tab/>
        <w:tab/>
        <w:tab/>
        <w:tab/>
        <w:tab/>
        <w:tab/>
        <w:t xml:space="preserve"> И.К. Гопп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РЕЗУЛЬТАТАМ ПРОКУРОРСКОЙ ПРОВЕРКИ ДИРЕКТОР ОРГАНИЗАЦИИ ДИСКВАЛИФИЦИРОВАНА СРОКОМ НА 1 ГО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Краснозёрского района в апреле-мае 2018 года проведена проверка исполнения ООО «Садовское+» трудового законодательст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, что 65 работниками предприятия не выплачена заработная плата за декабрь 2017 года в сумме 394 007 руб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ая выплата заработной платы влечет за собой нарушение трудовых и конституционных прав работающих граждан на оплату труд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ыявленным нарушениям прокурором района в отношении директора ООО «Садовское+» возбуждено дело об административном правонарушении, предусмотренном ч. 7 ст. 5.27 КоАП РФ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мирового судьи 1-го судебного участка Краснозерского судебного района от 07.05.2018 директору ООО «Садовское» Асаевой Г.Е. назначено наказание в виде дисквалификации на срок один год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Краснозёрского района 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ab/>
        <w:tab/>
        <w:tab/>
        <w:tab/>
        <w:tab/>
        <w:tab/>
        <w:t xml:space="preserve">        С.П. Мельничен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ТЬ ВАХТОВЫМ МЕТОДОМ. В ЧЁМ ОСОБЕННОСТИ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егулирования труда лиц, работающих вахтовым методом установлены главой 47 Трудового кодекса Российской Федера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хтовый метод - это особая форма осуществления трудового процесса вне места постоянного проживания работников, когда не может быть обеспечено ежедневное их возвращение к месту постоянного проживания. Он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, ремонта или реконструкции объектов производственного, социального и иного назначения в необжитых, отдаленных районах или районах с особыми природными условиями, а также в целях осуществления иной производственной деятель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работ вахтовым методом на работодателя возложена обязанность по строительству и содержанию вахтовых поселков, предназначенных для размещения работников во время выполнения ими работ и междусменного отдыха. В случае невозможности строительства вахтовых поселков, законодателем предусматривается проживание работников в других приспособленных для этих целей и оплачиваемых за счет работодателя жилых помещениях или общежитиях (статья 297 Трудового кодекса РФ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ем предусмотрены ограничения на работы вахтовым методом. Так, к работам, выполняемым вахтовым методом, не могут привлекаться работники в возрасте до восемнадцати лет, беременные женщины и женщины, имеющие детей в возрасте до трех лет, а также лица, имеющие противопоказания к выполнению работ вахтовым методом в соответствии с медицинским заключение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моментом является то, что вахтой считается общий период, включающий как время выполнения работ на объекте, так и время междусменного отдыха, и ее продолжительность не должна превышать одного месяца. Между тем, в исключительных случаях и на отдельных объектах продолжительность вахты может быть увеличена работодателем до трех месяцев с учетом мнения выборного органа первичной профсоюзной организа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пецифики работы вахтовым методом, рабочее время и время отдыха в пределах учетного периода регламентируются графиком работы на вахте, который утверждается работодателем с учетом мнения выборного органа первичной профсоюзной организации, и доводится до сведения работников не позднее чем за два месяца до введения его в действие. В графике предусматривается время, необходимое для доставки работников на вахту и обратно. Дни нахождения в пути к месту работы и обратно в рабочее время не включаются и могут приходиться на дни междувахтового отдых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и порядок выплаты надбавки за вахтовый метод работы у работодателей устанавливаются коллективным договором, локальным нормативным актом, принимаемым с учетом мнения выборного органа первичной профсоюзной организации, трудовым договор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выезжающим для выполнения работ вахтовым методом в районы Крайнего Севера и приравненные к ним местности из других районов, устанавливается районный коэффициент и выплачиваются процентные надбавки к заработной плате в порядке и размерах, которые предусмотрены для лиц, постоянно работающих в районах Крайнего Севера и приравненных к ним местностя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таким работникам предоставляется ежегодный дополнительный оплачиваемый отпуск в порядке и на условиях, которые предусмотрены для лиц, постоянно работающих в районах Крайнего Севера (24 календарных дня), и в местностях, приравненных к районам Крайнего Севера (16 календарных дней). В стаж работы, дающий право на соответствующие гарантии и компенсации, включаются календарные дни вахты в районах Крайнего Севера и приравненных к ним местностях и фактические дни нахождения в пути, предусмотренные графиками работы на вахт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каждый день нахождения в пути от места нахождения работодателя до места выполнения работы и обратно, предусмотренные графиком работы на вахте, а также за дни задержки в пути по метеорологическим условиям или вине транспортных организаций работнику выплачивается дневная тарифная ставка, часть оклада за день работы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Краснозёрского района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рист 3 класса</w:t>
        <w:tab/>
        <w:tab/>
        <w:tab/>
        <w:tab/>
        <w:tab/>
        <w:tab/>
        <w:tab/>
        <w:tab/>
        <w:tab/>
        <w:t xml:space="preserve">           И.К. Гоппе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ИЗМЕНЕНИЯХ В ПРАВИЛАХ ОФОРМЛЕНИЯ ДОРОЖНО-ТРАНСПОРТНЫХ ПРОИСШЕСТВ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авила ОСАГО внесен ряд изменений, связанных с введением обновленного порядка оформления документов о ДТП без участия сотрудников полиции, также скорректирован порядок упрощенной процедуры оформления ДТП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С 1 июня 2018 года вступИЛ в силу Федеральный закон № 448-ФЗ «О внесении изменений в статьи 11.1 и 12 Федерального закона «Об обязательном страховании гражданской ответственности владельцев транспортных средств», в соответствии с которым максимальный размер страховой выплаты, которая производится по договору ОСАГО при оформлении ДТП без участия сотрудников полиции, повышен с 50 тыс. до 100 тыс. рублей. Тем же Федеральным законом предусмотрено, что с 1 июня 2018 года в г. Москве, г. Санкт-Петербурге, Московской и Ленинградской областях, а с 1 октября 2019 года на территориях остальных субъектов Российской Федерации допускается оформление ДТП без участия сотрудников полиции даже при наличии разногласий участников. В таком случае суть разногласий должна быть отражена в заполняемом участниками бланке извещения о ДТП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о, что при оформлении документов о ДТП без участия уполномоченных на то сотрудников полиции для получения страхового возмещения в пределах 100 тыс. рублей при наличии разногласий участников ДТП данные о ДТП должны быть зафиксированы его участниками и переданы в АИС ОСАГО (автоматизированная информационная система обязательного страхования) одним из следующих способов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технических средств контроля, обеспечивающих оперативное получение формируемой в некорректируемом виде на основе использования сигналов глобальной навигационной спутниковой системы РФ информации, позволяющей установить факт ДТП и координаты места нахождения транспортных средств в момент ДТП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программного обеспечения, в том числе интегрированного с федеральной государственной информационной системой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соответствующего требованиям, установленным профессиональным объединением страховщиков по согласованию с Банком России, и обеспечивающего, в частности, фотосъемку транспортных средств и их повреждений на месте ДТП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названный порядок оформления документов о дорожно-транспортном происшествии без участия уполномоченных на то сотрудников полиции применяется в отношении дорожно-транспортных происшествий, произошедших после дня вступления в силу настоящего Федерального закона, т.е. с 1 июня 2018 года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помощник прокурора Краснозёрского района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ab/>
        <w:tab/>
        <w:tab/>
        <w:tab/>
        <w:tab/>
        <w:tab/>
        <w:t xml:space="preserve">        С.П. Мельниченко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АЯ ФОРМА ПЛАТЁЖНОГО ДОКУМЕНТА ПО ОПЛАТЕ КОММУНАЛЬНЫХ УСЛУ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26 мая 2018 г. начинает действовать приказ Минстроя России от 26.01.2018 № 43/пр «Об утверждении примерной формы платежного документа для внесения платы за содержание и ремонт жилого помещения и предоставление коммунальных услуг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платежного документа для внесения платы за содержание и ремонт жилого помещения и предоставление коммунальных услуг обновлена и включает в себя 5 разделов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плательщике и исполнителе услуг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показаниях индивидуальных приборов учет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счет размера платы за содержание жилого помещения и коммунальные услуги, взноса на капительный ремонт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счет суммы к оплате с учетом рассрочки платежа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Краснозёрского района</w:t>
        <w:tab/>
        <w:tab/>
        <w:tab/>
        <w:tab/>
        <w:t xml:space="preserve">   Е.И. Артеменко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 В ПОРЯДКЕ И СРОКАХ УСТАНОВЛЕНИЯ КАТЕГОРИИ «РЕБЁНОК-ИНВАЛИД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изменения внесены Постановлением Правительства РФ от 29 марта 2018 г. № 339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перь, законодательно закреплена возможность разработки или корректировки индивидуальной программы реабилитации или абилитации инвалида (ребенка-инвалида) без пересмотра группы инвалидности (категории "ребенок-инвалид") и срока, на который она установлен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"ребенок-инвалид" устанавливается сроком на 1 год, 2 года, 5 лет, до достижения гражданином возраста 14 лет либо 18 ле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н порядок установления инвалидности (категории "ребенок-инвалид") без указания срока переосвидетельствования (до достижения 18 лет) при первичном освидетельствован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, что определен перечень заболеваний, травм, дефектов, необратимых морфологических изменений, нарушений функций органов и систем организма, при которых инвалидность может быть установлена без указания срока переосвидетельствования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Краснозёрского района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ab/>
        <w:tab/>
        <w:t xml:space="preserve">                 О.П. Стенина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ЕСТУПЛЕНИЯХ, СВЯЗАННЫХ С НЕЗАКОННЫМ СБЫТОМ НАРКОТИЧЕСКИХ СРЕДСТ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от наркотических средств, психотропных веществ и их прекурсоров осуществляется только в соответствии с Федеральным законом от 08.01.1998 № 3-ФЗ "О наркотических средствах и психотропных веществах". Легальный оборот наркотических и психотропных веществ допускается в медицине, в научных целях, а также для проведения оперативно-розыскных мероприят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существление оборота наркотических  средств с нарушением требований вышеуказанного федерального закона предусмотрена, в том числе и уголовная ответственнос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мер, за незаконные приобретение, хранение, перевозку, изготовление, переработку без цели сбыта наркотических средств, психотропных веществ или их аналогов в значительном размере, предусмотрено наказание в виде лишения сроком до 3 ле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 последнее время увеличилось количество уголовных дел, связанных с незаконным сбытом наркотических средств посредством  информационно-телекоммуникационных сетей (включая сеть "Интернет"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большинство уголовных дел совершаются лицами посредством приложений персональной связи, таких как «Jabber» или «Telegram», с помощью которых сбытчики связываются с операторами, так называемых интернет магазинов, которые в свою очередь, после предварительной оплаты, сообщают им о нахождении тайников с наркотическими средств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преступник расфасовывает полученные наркотические средства, размещает их в тайниках на территории города и сообщает информации об их расположении оператору, за что получает материальное вознагражден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оявшейся судебной практикой, а также с положениями Постановления Пленума Верховного Суда РФ от 15.06.2006 № 14 "О судебной практике по делам о преступлениях, связанных с наркотическими средствами, психотропными, сильнодействующими и ядовитыми веществами", вышеуказанных действий преступника достаточно для их квалификации по п. «а» ч.4 ст. 228.1 УК РФ - незаконный сбыт наркотических средств, психотропных веществ или их аналогов, а также незаконные сбыт растений, содержащих наркотические средства или психотропные вещества, либо их частей, содержащих наркотические средства или психотропные вещества, совершенный организованной группой с использованием информационно-телекоммуникационных сетей (включая сеть "Интернет"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же время, большая часть наркотических средств изымаемых из незаконного оборота сотрудниками правоохранительных органов, являются синтетическими веществами, которые в свою очередь содержат наркотические средства, например, N-метилэфедрон, Карфентанил, метиловый эфир 3-метил-2-(1-бензил-1H-индазол-3-карбоксамидо) бутановой кислоты и его производны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для дополнительной квалификации действий преступника по п. «г» ч. 4 ст. 228.1 УК РФ - незаконный сбыт наркотических средств в крупном размере, в соответствии с постановлением Правительства РФ от 01.10.2012 № 1002, необходима лишь масса наркотического вещества свыше 1 грамма, 0,002 грамма, 0,25 грамма соответственн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следует разъяснить, что за преступления, предусмотренные ч. 4 ст. 228.1 УК РФ предусмотрена уголовная ответственность в виде лишения свободы на срок от 10 лет с дополнительным наказанием в виде штрафа в размере до 1 млн. рублей. При этом, учитывая, что уголовным законом такие преступление отнесены к категории особо тяжких, то мужчины их совершившие будут отбывать наказание в колонии строго режим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Краснозёрского района</w:t>
        <w:tab/>
        <w:t xml:space="preserve"> 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ab/>
        <w:tab/>
        <w:tab/>
        <w:t xml:space="preserve">       О.П. Стен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">
    <w:name w:val="new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4:07:00Z</dcterms:created>
  <dc:creator>user</dc:creator>
  <dc:description/>
  <cp:keywords/>
  <dc:language>en-US</dc:language>
  <cp:lastModifiedBy>Таьтяна</cp:lastModifiedBy>
  <cp:lastPrinted>2017-11-14T14:13:00Z</cp:lastPrinted>
  <dcterms:modified xsi:type="dcterms:W3CDTF">2018-06-09T05:51:00Z</dcterms:modified>
  <cp:revision>36</cp:revision>
  <dc:subject/>
  <dc:title>Уточнены требования по лицензированию деятельности в сфере отходов производства и потребления</dc:title>
</cp:coreProperties>
</file>