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32"/>
          <w:szCs w:val="28"/>
          <w:lang w:val="en-US" w:eastAsia="en-US"/>
        </w:rPr>
      </w:pPr>
      <w:r>
        <w:rPr>
          <w:rFonts w:cs="Segoe UI" w:ascii="Segoe UI" w:hAnsi="Segoe UI"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28"/>
        </w:rPr>
        <w:t>Уклонение от проверок грозит штрафом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в рамках осуществления функций по государственному земельному надзору проводит плановые и внеплановые проверки соблюдения требований земельного законодательства гражданами, юридическими лицами и индивидуальными предпринимателями при использовании ими земельных участков. С начала текущего года государственными земельными инспекторами Новосибирской области проведено 275 проверок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ладельцы земельных участков должны быть проинформированы о проведении проверок посредством обычной или электронной почты: при плановой проверке - не позднее чем за три рабочих дня до начала ее проведения, при внеплановой проверке - не позднее чем за 24 часа до начал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ведомлении о проведении проверки указывается место и время проведения проверки, также может быть указано о необходимости предоставления документов, например, документа, удостоверяющего полномочия доверенного лица либо иного лица на присутствие при проведении проверк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ледует отметить, что при наличии у государственного земельного инспектора информации о надлежащем уведомлении собственника о проведении проверки, такая проверка может быть  проведена в отсутствие проверяемого лиц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результатам проверки составляется соответствующий акт проверки, в случае отсутствия проверяемого лица данная информация также фиксируется в этом акте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уклонении проверяемого лица от проведения проверки составляется протокол об административном правонарушении, и материалы дела направляются на рассмотрение в суд. Законодательство предусматривает ответственность за воспрепятствование законной деятельности государственного земельного инспектора по проведению проверок или уклонение от таких проверок и влечет наложение на проверяемого административного штрафа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на граждан в размере от пятисот до одной тысячи рублей;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на должностных лиц - от двух тысяч до четырех тысяч рублей;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а юридических лиц - от пяти тысяч до десяти тысяч рубле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проверка по каким-либо обстоятельствам не может быть проведена в отсутствие проверяемого лица (например, невозможен доступ на земельный участок), то в течение трех месяцев со дня составления акта о невозможности проведения проверки, Управлением Росреестра принимается решение о проведении внеплановой проверки в отношении таких юридического лица, органа государственной власти, органа местного самоуправления, индивидуального предпринимателя, гражданина без предварительного уведомления. Таким образом,</w:t>
      </w:r>
      <w:r>
        <w:rPr>
          <w:rFonts w:cs="Segoe UI" w:ascii="Segoe UI" w:hAnsi="Segoe UI"/>
          <w:color w:val="000000"/>
          <w:shd w:fill="FFFFFF" w:val="clear"/>
        </w:rPr>
        <w:t xml:space="preserve"> отсутствие лица при проведении проверки не является причиной для ее отмены, но является основанием для привлечения к административной ответственности по ст. 19.4.1 Кодекса Российской Федерации об административных правонарушениях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2:00Z</dcterms:created>
  <dc:creator>user</dc:creator>
  <dc:description/>
  <dc:language>en-US</dc:language>
  <cp:lastModifiedBy>777</cp:lastModifiedBy>
  <cp:lastPrinted>2016-03-28T14:14:00Z</cp:lastPrinted>
  <dcterms:modified xsi:type="dcterms:W3CDTF">2018-05-03T05:02:00Z</dcterms:modified>
  <cp:revision>2</cp:revision>
  <dc:subject/>
  <dc:title>Отдел по контролю и надзору в сфере саморегулируемых организаций</dc:title>
</cp:coreProperties>
</file>