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6"/>
          <w:szCs w:val="32"/>
        </w:rPr>
      </w:pPr>
      <w:r>
        <w:rPr>
          <w:rFonts w:cs="Segoe UI" w:ascii="Segoe UI" w:hAnsi="Segoe UI"/>
          <w:sz w:val="32"/>
          <w:szCs w:val="28"/>
        </w:rPr>
        <w:t>Ипотечные сделки в Новосибирске востребованы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22"/>
          <w:szCs w:val="32"/>
        </w:rPr>
      </w:pPr>
      <w:r>
        <w:rPr>
          <w:rFonts w:cs="Segoe UI" w:ascii="Segoe UI" w:hAnsi="Segoe UI"/>
          <w:b/>
          <w:sz w:val="2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Управлении Росреестра по Новосибирской области подведи итоги работы за 1 квартал 2018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сего за 1 квартал текущего года Управлением зарегистрировано 17 тысяч ипотек, это на 39% больше, чем за 1 квартал 2017 года – 12,2 тысячи ипотек и на 27% больше, чем за 1 квартал 2016 года – 13,4 тысячи ипотек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марте текущего года зарегистрировано 6,8 тысячи ипотек, это на 26% больше по сравнению с показателями марта 2017 года – 5,4 тысячи ипотек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Количество зарегистрированных ипотек в марте по сравнению с количеством ипотек в феврале текущего года выросло на 27% и остается наибольшим показателем за последние три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8:00Z</dcterms:created>
  <dc:creator>user</dc:creator>
  <dc:description/>
  <dc:language>en-US</dc:language>
  <cp:lastModifiedBy>777</cp:lastModifiedBy>
  <cp:lastPrinted>2016-03-28T14:14:00Z</cp:lastPrinted>
  <dcterms:modified xsi:type="dcterms:W3CDTF">2018-05-03T04:58:00Z</dcterms:modified>
  <cp:revision>2</cp:revision>
  <dc:subject/>
  <dc:title>Отдел по контролю и надзору в сфере саморегулируемых организаций</dc:title>
</cp:coreProperties>
</file>