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ЗУБКОВСКОГО СЕЛЬСОВЕТА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НОВОСИБИРСКОЙ ОБЛАСТИ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8.09.2014г.                                   с.Зубково</w:t>
        <w:tab/>
        <w:t xml:space="preserve">                                             № 2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а в электронной форм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аукцион в электронной форме на право заключения муниципального контрак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строительству мастерской –гаража в с.Зубково, ул. Центральная,65а, Краснозерского района Новосибир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ужд администрации 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2.09.2014 разместить в ЕИС (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звещение об аукционе в электронной форме и аукционную документа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ведения итогов аукциона в электронной форме в установленные законодательством сроки дополнить проект контракта на выполнение рабо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у мастерской –гаража в с.Зубково, ул. Центральная,65а,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нужд администрации  Зубковского сельсовета Краснозерского района Новосибирской области данными по результатам аукциона в электронной форме и направить его на подписание победи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20 календарных дней со дня подведения итогов аукциона в электронной форме представить на подписание проект контрак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1850000,0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00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чник финансирования: </w:t>
      </w:r>
      <w:r>
        <w:rPr>
          <w:rFonts w:cs="Times New Roman" w:ascii="Times New Roman" w:hAnsi="Times New Roman"/>
          <w:sz w:val="28"/>
          <w:szCs w:val="28"/>
        </w:rPr>
        <w:t>средства бюджета администрации Зубковского сельсовета Краснозерского района Новосибир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д бюджетной классификации: 203-0309-9802309-244-226. 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выполняемых работ: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Новосибирская обл, Краснозерский район, с.Зубково, </w:t>
      </w:r>
      <w:r>
        <w:rPr>
          <w:rFonts w:cs="Times New Roman" w:ascii="Times New Roman" w:hAnsi="Times New Roman"/>
          <w:bCs/>
          <w:sz w:val="28"/>
          <w:szCs w:val="28"/>
        </w:rPr>
        <w:t>ул. Центральная,65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</w:t>
      </w:r>
      <w:r>
        <w:rPr>
          <w:rFonts w:cs="Times New Roman" w:ascii="Times New Roman" w:hAnsi="Times New Roman"/>
          <w:bCs/>
          <w:sz w:val="28"/>
          <w:szCs w:val="28"/>
        </w:rPr>
        <w:t>выполняемых 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момента заключения муниципального контракта до 31 декабря 2014год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ыполненных работ производится после подписания сторонами акта сдачи-приемки работ, на основании представленных подрядчиком счет-фактур, актов сдачи-приемки работ по мере поступления денежных средств в бюджет администрации Зубковского сельсовета Краснозерского района, путем их перечисления на расчетный счет подрядчик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сть за предоставление сведений об изменении (исполнении, прекращении действия) муниципального контракта для включения в реестр муниципальных контрактов, заключенных по итогам осуществления закупок, уполномоченному на ведение реестра (Синегубова  Т.Ю.) 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>С.И.Никул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Ю.Синегуб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-58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ЗУБКОВСКОГО СЕЛЬСОВЕТА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НОВОСИБИРСКОЙ ОБЛАСТИ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9.2014                                    с.Зубково</w:t>
        <w:tab/>
        <w:t xml:space="preserve">                                    №  2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ой документ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: утвердить аукционную документацию на право заключения муниципального контра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строительству мастерской –гаража в с.Зубково, ул. Центральная,65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 Зубков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бковского сельсовета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              С.И.Никул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Ю. Синегубов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-58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1C3129F38319F6A976708B0B1DBBE9E32B4E1BACFEA722593C5DAB9Z7W2K" TargetMode="External"/><Relationship Id="rId3" Type="http://schemas.openxmlformats.org/officeDocument/2006/relationships/hyperlink" Target="consultantplus://offline/ref=C8C1C3129F38319F6A976708B0B1DBBE9E32B4E1BACFEA722593C5DAB9Z7W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8:00Z</dcterms:created>
  <dc:creator>Admin</dc:creator>
  <dc:description/>
  <cp:keywords/>
  <dc:language>en-US</dc:language>
  <cp:lastModifiedBy>Admin</cp:lastModifiedBy>
  <cp:lastPrinted>2014-09-22T09:04:00Z</cp:lastPrinted>
  <dcterms:modified xsi:type="dcterms:W3CDTF">2014-09-22T02:07:00Z</dcterms:modified>
  <cp:revision>6</cp:revision>
  <dc:subject/>
  <dc:title/>
</cp:coreProperties>
</file>