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 седьм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1.2013 года                                                                                с. Зубков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21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Зубковского  сельсовета от 30.03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муниципального образования  Зубк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атуры Краснозерского района от 24.07.2013 на решение 21 сессии Совета депутатов Зубковского сельсовета от 30.03.2012г «Об утверждении правил благоустройства территории Зубковского сельсовета», Совет депутатов  Зубков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ение 21 сессии Совета депутатов Зубковского сельсовета Краснозерского района Новосибирской области от 30.03.2012г. «Об утверждении правил благоустройства территории муниципального образования Зубковского сельсовета Краснозерского района Новосибир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                          Председатель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И.Никулин                                                      С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33:00Z</dcterms:created>
  <dc:creator>Admin</dc:creator>
  <dc:description/>
  <cp:keywords/>
  <dc:language>en-US</dc:language>
  <cp:lastModifiedBy>Admin</cp:lastModifiedBy>
  <dcterms:modified xsi:type="dcterms:W3CDTF">2013-12-10T03:10:00Z</dcterms:modified>
  <cp:revision>5</cp:revision>
  <dc:subject/>
  <dc:title/>
</cp:coreProperties>
</file>