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            </w:t>
      </w:r>
      <w:r>
        <w:rPr/>
        <w:t xml:space="preserve">СОВЕТ ДЕПУТАТОВ  ЗУБКОВСКОГО СЕЛЬСОВЕ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</w:t>
      </w:r>
      <w:r>
        <w:rPr/>
        <w:t xml:space="preserve">КРАСНОЗЕРСКОГО  РАЙОНА  НОВОСИБИРСКОЙ ОБЛАСТИ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 xml:space="preserve">(пятого   созыва) </w:t>
        <w:tab/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ретьей     сессии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5.12.2015г                              с.Зубково                                           № 3/4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Плане социально-экономического развития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 xml:space="preserve">Зубковского сельсовета  на 2016 год и плановый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 xml:space="preserve">период 2017 и 2018 годов.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>Заслушав и обсудив  доклад главы    Зубковского сельсовета  Сергея Ивановича Никулина о Плане   социально-экономического развития  Зубковского сельсовета  на 2016 год и плановый период 2017 и 2018 годов;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депутатов Зуковского сельсовет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>План социально-экономического развития  Зубковского сельсовета на 2016 год и плановый период 2017 и 2018 годы 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печатном издании «Бюллетень  органов  местного  самоуправления  Зубковского сельсов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момента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решения  возложить на председателя постоянной комиссии по  социальной политике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                         Зубк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Краснозерского райо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И.Никулин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В.Стави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            </w:t>
      </w:r>
      <w:r>
        <w:rPr/>
        <w:t xml:space="preserve">СОВЕТ ДЕПУТАТОВ  ЗУБКОВСКОГО СЕЛЬСОВЕ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</w:t>
      </w:r>
      <w:r>
        <w:rPr/>
        <w:t xml:space="preserve">КРАСНОЗЕРСКОГО  РАЙОНА  НОВОСИБИРСКОЙ ОБЛАСТИ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 xml:space="preserve">(пятого   созыва) </w:t>
        <w:tab/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ретьей     сессии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5.12.2015г                              с.Зубково                                           № 3/5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боты Совета депутатов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убковского сельсовет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ятого созыва на 2016 год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 председателя Совета депутатов Зубковского сельсовета  об утверждении плана работы Совета депутатов на 2016 год, Совет депутатов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работы Совета депутатов  Зубковского сельсовета  Краснозерского района Новосибирской области пятого  созыва на 2016 год».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 работы Совета депутатов возложить на председателя Совета депутатов Зубковского сельсовета Краснозерского района Ставитского  В.В</w:t>
      </w:r>
    </w:p>
    <w:p>
      <w:pPr>
        <w:pStyle w:val="Normal"/>
        <w:numPr>
          <w:ilvl w:val="1"/>
          <w:numId w:val="1"/>
        </w:numPr>
        <w:suppressAutoHyphens w:val="tru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Совета депутатов составить планы работы постоянных комиссий на основе плана работы Совета депутатов в срок до 25.01.2016 г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                         Зуб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Краснозерского райо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И.Никулин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В.Стави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3:00Z</dcterms:created>
  <dc:creator>Admin</dc:creator>
  <dc:description/>
  <cp:keywords/>
  <dc:language>en-US</dc:language>
  <cp:lastModifiedBy>Таьтяна</cp:lastModifiedBy>
  <cp:lastPrinted>2017-04-19T16:36:00Z</cp:lastPrinted>
  <dcterms:modified xsi:type="dcterms:W3CDTF">2017-04-19T10:37:00Z</dcterms:modified>
  <cp:revision>5</cp:revision>
  <dc:subject/>
  <dc:title>                           СОВЕТ ДЕПУТАТОВ  ЗУБКОВСКОГО СЕЛЬСОВЕТА  </dc:title>
</cp:coreProperties>
</file>