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ЗУБКОВСКОГО СЕЛЬСОВЕТА </w:t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07.2016г                             с.Зубково                                        № 16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должностных лиц,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 за взаимодействие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бирательными комиссиями.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сполнение постановления Правительства Российской Федерации от 16.04.2016 № 315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», руководствуясь Федеральными законами от 12.06.2002 № 67-ФЗ «Об основных гарантиях избирательных прав и права на участие в референдуме граждан Российской Федерации» и от 22.02.2014 № 20-ФЗ «О выборах депутатов Государственной Думы Федерального Собрания Российской Федерации», в исполнении распоряжения Правительства Новосибирской области от 28.06.2016г №219-рп « О содействии  избирательным комиссиям в организации подготовки и  проведения выборов депутатов Государственной Думы Федерального Собрания  Российской Федерации седьмого созыва на территории Новосибир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в администрации Зубковского сельсовета должностное  лицо, ответственное  за взаимодействие с избирательными комиссиями, для постоянного сотрудничества и эффективного, оперативного реагирования на нарушения законодательства в период подготовки и проведения выборов-заместителя  главы администрации Зубковского сельсовета Краснозерского района Новосибирской области Синегубову Т.Ю</w:t>
      </w:r>
    </w:p>
    <w:p>
      <w:pPr>
        <w:pStyle w:val="Normal"/>
        <w:rPr/>
      </w:pPr>
      <w:r>
        <w:rPr>
          <w:sz w:val="28"/>
          <w:szCs w:val="28"/>
        </w:rPr>
        <w:t xml:space="preserve">2. Данное распоряжение  опубликовать  в периодическом печатном издании «Бюллетень органов местного самоуправления Зубковского сельсовета». разместить на сайте админист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 данного распоряж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Зуб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Т.Ю.Синегуб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1:00Z</dcterms:created>
  <dc:creator>Admin</dc:creator>
  <dc:description/>
  <cp:keywords/>
  <dc:language>en-US</dc:language>
  <cp:lastModifiedBy>Admin</cp:lastModifiedBy>
  <cp:lastPrinted>2016-07-05T17:34:00Z</cp:lastPrinted>
  <dcterms:modified xsi:type="dcterms:W3CDTF">2016-07-05T10:43:00Z</dcterms:modified>
  <cp:revision>5</cp:revision>
  <dc:subject/>
  <dc:title>АДМИНИСТРАЦИЯ  ЗУБКОВСКОГО СЕЛЬСОВЕТА </dc:title>
</cp:coreProperties>
</file>