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ЗУБКОВСКОГО СЕЛЬСОВЕТА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НОВОСИБИРСКОЙ ОБЛАСТИ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6г.                                   с.Зубково</w:t>
        <w:tab/>
        <w:t xml:space="preserve">                                             № 15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а в электронной форм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аукцион в электронной форме на право заключения муниципального контрак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ремонту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ой дороги по улице Центральная в с. Зубково</w:t>
      </w:r>
      <w:r>
        <w:rPr>
          <w:rFonts w:cs="Times New Roman" w:ascii="Times New Roman" w:hAnsi="Times New Roman"/>
          <w:sz w:val="28"/>
          <w:szCs w:val="28"/>
        </w:rPr>
        <w:t xml:space="preserve"> Краснозерского района Новосибир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 04.07.2016 разместить в ЕИС (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звещение об аукционе в электронной форме и аукционную документа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ведения итогов аукциона в электронной форме в установленные законодательством сроки дополнить проект контракта на выполнение работ по ремонту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ой дороги по улице Центральная в с. Зубково</w:t>
      </w:r>
      <w:r>
        <w:rPr>
          <w:rFonts w:cs="Times New Roman" w:ascii="Times New Roman" w:hAnsi="Times New Roman"/>
          <w:sz w:val="28"/>
          <w:szCs w:val="28"/>
        </w:rPr>
        <w:t xml:space="preserve"> Краснозерского района Новосибирской области для нужд администрации  Зубковского сельсовета Краснозерского района Новосибирской области данными по результатам аукциона в электронной форме и направить его на подписание победите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20 календарных дней со дня подведения итогов аукциона в электронной форме представить на подписание проект контрак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  <w:sz w:val="28"/>
          <w:szCs w:val="28"/>
        </w:rPr>
        <w:t>998 28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00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чник финансирования: </w:t>
      </w:r>
      <w:r>
        <w:rPr>
          <w:rFonts w:cs="Times New Roman" w:ascii="Times New Roman" w:hAnsi="Times New Roman"/>
          <w:sz w:val="28"/>
          <w:szCs w:val="28"/>
        </w:rPr>
        <w:t>средства бюджета администрации Зубковского сельсовета Краснозерского района Новосибир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д бюджетной классификации: 203-0409-9802414-243-226. 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выполняемых работ: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осибирская обл, с.Зубково Краснозерский р-н, участок с кадастровым номером 54:13:000000:1241</w:t>
      </w:r>
    </w:p>
    <w:p>
      <w:pPr>
        <w:pStyle w:val="TextBody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</w:t>
      </w:r>
      <w:r>
        <w:rPr>
          <w:rFonts w:cs="Times New Roman" w:ascii="Times New Roman" w:hAnsi="Times New Roman"/>
          <w:bCs/>
          <w:sz w:val="28"/>
          <w:szCs w:val="28"/>
        </w:rPr>
        <w:t>выполняемых 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30 дней с момента заключения контракт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ыполненных работ производится после подписания сторонами акта сдачи-приемки работ, на основании представленных подрядчиком счет-фактур, актов сдачи-приемки работ по мере поступления денежных средств в бюджет администрации Зубковского сельсовета Краснозерского района, путем их перечисления на расчетный счет подрядчик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сть за предоставление сведений об изменении (исполнении, прекращении действия) муниципального контракта для включения в реестр муниципальных контрактов, заключенных по итогам осуществления закупок, уполномоченному на ведение реестра (Синегубова  Т.Ю.) 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 Зубковского сельсовета                                       Т.Ю.Синегуб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Ю.Синегуб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-58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ЗУБКОВСКОГО СЕЛЬСОВЕТА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НОВОСИБИРСКОЙ ОБЛАСТИ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6                                    с.Зубково</w:t>
        <w:tab/>
        <w:t xml:space="preserve">                                    №  1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ой документ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: утвердить аукционную документацию на право заключения муниципального контра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ремонту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ой дороги по улице Центральная в с. Зубково</w:t>
      </w:r>
      <w:r>
        <w:rPr>
          <w:rFonts w:cs="Times New Roman" w:ascii="Times New Roman" w:hAnsi="Times New Roman"/>
          <w:sz w:val="28"/>
          <w:szCs w:val="28"/>
        </w:rPr>
        <w:t xml:space="preserve"> Краснозерского района Новосибирской области для нужд администрации  Зубков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 Зубковского сельсовета                                       Т.Ю.Синегуб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.Ю. Синегубов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-58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1C3129F38319F6A976708B0B1DBBE9E32B4E1BACFEA722593C5DAB9Z7W2K" TargetMode="External"/><Relationship Id="rId3" Type="http://schemas.openxmlformats.org/officeDocument/2006/relationships/hyperlink" Target="consultantplus://offline/ref=C8C1C3129F38319F6A976708B0B1DBBE9E32B4E1BACFEA722593C5DAB9Z7W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0:00Z</dcterms:created>
  <dc:creator>Admin</dc:creator>
  <dc:description/>
  <cp:keywords/>
  <dc:language>en-US</dc:language>
  <cp:lastModifiedBy>Admin</cp:lastModifiedBy>
  <cp:lastPrinted>2016-07-05T12:05:00Z</cp:lastPrinted>
  <dcterms:modified xsi:type="dcterms:W3CDTF">2016-07-05T05:06:00Z</dcterms:modified>
  <cp:revision>2</cp:revision>
  <dc:subject/>
  <dc:title>АДМИНИСТРАЦИЯ    ЗУБКОВСКОГО СЕЛЬСОВЕТА                                                       </dc:title>
</cp:coreProperties>
</file>