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5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к отопи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у 2015-201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. № 190 –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теплоснабжении», приказом Минэнерго России № 103 от 12.03.2013г. «Об утверждении правил готовности к отопительному периоду», и руководствуясь Федеральным законом от 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15/2016 года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Зубковского сельсовета» и разместить на сайте Зубк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С.И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8:00Z</dcterms:created>
  <dc:creator>work</dc:creator>
  <dc:description/>
  <cp:keywords/>
  <dc:language>en-US</dc:language>
  <cp:lastModifiedBy>Admin</cp:lastModifiedBy>
  <cp:lastPrinted>2015-03-31T09:59:00Z</cp:lastPrinted>
  <dcterms:modified xsi:type="dcterms:W3CDTF">2015-03-31T03:00:00Z</dcterms:modified>
  <cp:revision>9</cp:revision>
  <dc:subject/>
  <dc:title/>
</cp:coreProperties>
</file>