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От 11.01.2016г                            с. Зубково                                         № 1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б  определении перечня объектов для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бывания  наказания в виде  исправительных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  на территории 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ковского сельсове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о исполнении  статьи  39  Уголовно- исполнительного Кодекса  Российской Федерации, ст. 50  Уголовного кодекса Российской  Федерации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 для  отбывания  осужденными наказания в виде  исправительных работ: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1 Администрация  Зубковского сельсовета;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2 ЗАО «Зубковское»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3 МУП Зубковского ЖКХ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 ООО Краснозерское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5 СПК Ульяновское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6 ИП  Парпура  А.И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. Данное  постановление  опубликовать  в печатном издании «Бюллетень органов местного самоуправления»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лава  Зубковского сельсовета:                                        С.И.Никулин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лиала по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раснозерскому  р-ну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по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подполковник   внутренней  службы                                          В.В.Шевкомудь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инегубова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18"/>
          <w:szCs w:val="18"/>
        </w:rPr>
        <w:t>67-58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От 11.01.2016г                            с. Зубково                                           № 2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б  определении перечня объектов для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бывания обязательных работ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Зубковского сельсовета.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1 статьи 25 Уголовно- исполнительного  кодекса Российской Федерации, ст. 49 УК РФ определить  для отбывания наказания в виде  обязательных работ, виды и объекты обязательных работ: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ъ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благоустройству  с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памятника, центральная площа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зданий, социальной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с. Зубково, ДК станции Зубково, ДК пос. Успенский, ДК с. Ульяновка, ФАП ст. Зубково, ФАП с. Ульяновка, ФАП  пос. Успенский. 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лава  Зубковского сельсовета:                                        С.И.Никулин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лиала по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раснозерскому  р-ну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по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подполковник   внутренней  службы                                          В.В. Шевкомудь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center" w:pos="4677" w:leader="none"/>
        </w:tabs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Синегубова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7-58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8:00Z</dcterms:created>
  <dc:creator>Admin</dc:creator>
  <dc:description/>
  <cp:keywords/>
  <dc:language>en-US</dc:language>
  <cp:lastModifiedBy>Admin</cp:lastModifiedBy>
  <cp:lastPrinted>2016-01-13T18:17:00Z</cp:lastPrinted>
  <dcterms:modified xsi:type="dcterms:W3CDTF">2016-01-13T11:18:00Z</dcterms:modified>
  <cp:revision>9</cp:revision>
  <dc:subject/>
  <dc:title/>
</cp:coreProperties>
</file>