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ЗУБКОВСКОГО СЕЛЬСОВЕТА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sz w:val="28"/>
          <w:szCs w:val="28"/>
        </w:rPr>
        <w:t xml:space="preserve">КРАСНОЗЕРСКОГО РАЙОНА   НОВОСИБИРСКОЙ ОБЛАСТИ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6г                               с.Зубково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ского сельсовета  от 25.12.2015г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,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ых нормативов градостроительного  проек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сения  в н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  основании Протеста прокуратуры  от 07.06.2016г №1/14-22-2-16,  Постановления администрации Зубковского сельсовета  от 27.06.2016г № 60 «Об  утверждении Порядка подготовки, утверждения местных нормативов градостроительного  проектирования  и внесения  в них изме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 периодическом печатном издании «Бюллетень  органов местного самоуправления Зубковского  сельсовета   Краснозерского района 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троль за  исполнением постановления 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 Зубковского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инегуб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Admin</dc:creator>
  <dc:description/>
  <cp:keywords/>
  <dc:language>en-US</dc:language>
  <cp:lastModifiedBy>Admin</cp:lastModifiedBy>
  <cp:lastPrinted>2016-07-04T17:03:00Z</cp:lastPrinted>
  <dcterms:modified xsi:type="dcterms:W3CDTF">2016-07-04T10:06:00Z</dcterms:modified>
  <cp:revision>2</cp:revision>
  <dc:subject/>
  <dc:title>АДМИНИСТРАЦИЯ   ЗУБКОВСКОГО СЕЛЬСОВЕТА</dc:title>
</cp:coreProperties>
</file>