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КОВСКОГО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17г                            с.ЗУБКОВО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гламента составления и ведения сводной бюджетной росписи Зубковского сельсовета Краснозерского района Новосибирской области и бюджетной росписи главного распорядителя средств бюджета Зубковского сельсовета Краснозерского района Новосибирской области (главного администратора источников финансирования дефицита бюджет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сполнения  бюджета Зубковского сельсовета Краснозерского района Новосибирской области по расходам и источникам финансирования дефицита бюджета Зубковского сельсовета Краснозерского района Новосибирской области,    ПОСТАНОВЛ</w:t>
      </w:r>
      <w:r>
        <w:rPr>
          <w:sz w:val="40"/>
          <w:szCs w:val="40"/>
        </w:rPr>
        <w:t>я</w:t>
      </w:r>
      <w:r>
        <w:rPr>
          <w:sz w:val="28"/>
          <w:szCs w:val="28"/>
        </w:rPr>
        <w:t>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гламент составления и ведения сводной бюджетной росписи Зубковского сельсовета Краснозерского района Новосибирской области и бюджетной росписи главного распорядителя средств бюджета Зубковского сельсовета Краснозерского района Новосибирской области (главного администратора источников финансирования дефицита бюджета Зубковского сельсовета Краснозерского района Новосибирской области)».(Приложение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публикацию настоящего постановления в периодическом печатном издании «Бюллетень органов местного самоуправления Зубковского сельсовета Краснозерского района Новосибирской области» и разместить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йствие настоящего Регламента распространяется на правоотношения, возникшие с 30.05.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области                                                                            С.И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И.Олей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-6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5:00Z</dcterms:created>
  <dc:creator>Рабочая</dc:creator>
  <dc:description/>
  <cp:keywords/>
  <dc:language>en-US</dc:language>
  <cp:lastModifiedBy>User</cp:lastModifiedBy>
  <cp:lastPrinted>2015-10-06T15:34:00Z</cp:lastPrinted>
  <dcterms:modified xsi:type="dcterms:W3CDTF">2017-05-30T05:49:00Z</dcterms:modified>
  <cp:revision>3</cp:revision>
  <dc:subject/>
  <dc:title/>
</cp:coreProperties>
</file>