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330" w:leader="none"/>
        </w:tabs>
        <w:ind w:left="-42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-420" w:hanging="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 xml:space="preserve">АДМИНИСТРАЦИЯ  </w:t>
      </w:r>
      <w:r>
        <w:rPr>
          <w:sz w:val="28"/>
          <w:szCs w:val="28"/>
        </w:rPr>
        <w:t>ЗУБКОВСКОГО СЕЛЬСОВЕТА</w:t>
      </w:r>
    </w:p>
    <w:p>
      <w:pPr>
        <w:pStyle w:val="Heading2"/>
        <w:tabs>
          <w:tab w:val="clear" w:pos="708"/>
          <w:tab w:val="left" w:pos="0" w:leader="none"/>
        </w:tabs>
        <w:ind w:left="-420" w:hanging="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КРАСНОЗЕРСКОГО  РАЙОНА  НОВОСИБИРСКОЙ ОБЛАСТИ</w:t>
      </w:r>
    </w:p>
    <w:p>
      <w:pPr>
        <w:pStyle w:val="Heading2"/>
        <w:numPr>
          <w:ilvl w:val="0"/>
          <w:numId w:val="0"/>
        </w:numPr>
        <w:ind w:left="-42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-4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4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spacing w:before="0" w:after="0"/>
        <w:ind w:left="-4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13.01.2017г.                               с. Зубково                                             №  3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 утверждении Плана обеспечения безопасности людей на водных объектах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убковского сельсовета Краснозерском районе Новосибирской области в 2017 году.</w:t>
      </w:r>
    </w:p>
    <w:p>
      <w:pPr>
        <w:pStyle w:val="Normal"/>
        <w:spacing w:lineRule="auto" w:line="240" w:before="0" w:after="0"/>
        <w:ind w:left="-4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-142" w:firstLine="562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Российской Федерации от 06.10.2003 № 131-ФЗ «Об общих принципах организации местного самоуправления в Российской федерации»,  постановления Правительства Новосибирской области от 10.11.2014 № 445-п «Об утверждении Правил охраны жизни людей на водных объектах в Новосибирской области»,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и в целях улучшения профилактической организационной работы по обеспечению безопасности людей на водных объектах  Зубковского сельсовета Краснозерском районе Новосибирской области </w:t>
      </w:r>
    </w:p>
    <w:p>
      <w:pPr>
        <w:pStyle w:val="Normal"/>
        <w:spacing w:lineRule="auto" w:line="240" w:before="0" w:after="0"/>
        <w:ind w:left="-142" w:firstLine="562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-142"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План обеспечения безопасности людей на водных объектах  Зубковского сельсовета Краснозерском районе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№1)</w:t>
      </w:r>
    </w:p>
    <w:p>
      <w:pPr>
        <w:pStyle w:val="Normal"/>
        <w:spacing w:lineRule="auto" w:line="240" w:before="0" w:after="0"/>
        <w:ind w:left="-142"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нтроль за выполнением настоящего постановления возложить на  специалиста администрации Ставитского А.В.  </w:t>
      </w:r>
    </w:p>
    <w:p>
      <w:pPr>
        <w:pStyle w:val="Normal"/>
        <w:spacing w:lineRule="auto" w:line="240" w:before="0" w:after="0"/>
        <w:ind w:left="-142"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Зубковского сельсовета                            С.И. Никулин</w:t>
      </w:r>
    </w:p>
    <w:p>
      <w:pPr>
        <w:pStyle w:val="Normal"/>
        <w:spacing w:lineRule="auto" w:line="240" w:before="0" w:after="0"/>
        <w:ind w:left="-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Normal"/>
        <w:spacing w:lineRule="auto" w:line="240" w:before="0" w:after="0"/>
        <w:ind w:left="-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9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 к постановлению </w:t>
      </w:r>
    </w:p>
    <w:p>
      <w:pPr>
        <w:pStyle w:val="MainStyl"/>
        <w:spacing w:lineRule="auto" w:line="24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>Зубк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Краснозерского  района Новосибирской области </w:t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spacing w:before="0" w:after="0"/>
        <w:ind w:left="360" w:right="97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13.01.2017г. № 3</w:t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spacing w:before="0" w:after="0"/>
        <w:ind w:right="9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spacing w:before="0" w:after="0"/>
        <w:ind w:right="9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spacing w:before="0" w:after="0"/>
        <w:ind w:right="9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еспечения безопасности людей на водных объектах Зубковского сельсовета</w:t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spacing w:before="0" w:after="0"/>
        <w:ind w:right="9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Краснозерском районе Новосибирской области в 2017 году.</w:t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spacing w:before="0" w:after="0"/>
        <w:ind w:right="9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470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678"/>
        <w:gridCol w:w="1759"/>
        <w:gridCol w:w="1701"/>
        <w:gridCol w:w="1623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188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органов местного самоуправления и организаций, участвующих ежегодно в обеспечении охраны людей на воде и ликвидации ЧС, подведение итогов выполнения мероприятий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январ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ский А.В.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ов мероприятий по охране жизни людей на водоемах муниципального образования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январ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ский А.В.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сячника безопасности людей на водных объектах в осенне-зимний пери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 С.И. Ставитский А.В.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мероприятий, направленных на недопущение выхода людей, выезда транспорта на лед в не оборудованных местах (установка запрещающих знаков, обваловка снегом и т.д.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ледовой обстанов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 С.И. Ставитский А.В.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 по пропуску паводковых вод и обеспечение безопасности жизни людей во время наводнений и других бедствий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улин С.И. Ставитский А.В.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Участие в проведении Всероссийской акции «Чист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1pt"/>
                <w:sz w:val="24"/>
                <w:szCs w:val="24"/>
              </w:rPr>
              <w:t>берег» в целях подготовки береговой полосы водных объектов к купальному сезон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 С.И. Ставитский А.В.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Организация и проведение месячника безопасности людей на водных объектах в период купального сезо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май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 С.И.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ский А.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ддержанию водоемов и имеющихся при них сооружений в надлежащем состоянии, обеспечение на берегах водоемов общественного порядка, исключающего трагические случаи на воде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 С.И.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ский А.В.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контроля за принятием необходимых мер по обеспечению безопасности людей в местах массового (неорганизованного) отдыха на водных объектах (организация и выставление спасательных постов, установка предупреждающих (запрещающих) знаков безопасности и информационных щитов о запрещении купания)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авгус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 С.И.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ский А.В.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оповещение населения о состоянии водоемов, причинах и обстоятельствах гибели людей на водоемах. Постоянная пропаганда правил поведения людей на воде и льду путем распространения памяток и листовок, публикаций в газете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 С.И.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ский А.В.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привлечению общественности к предупреждению несчастных случаев на воде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 С.И.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ndale Sans UI;Arial Unicode MS" w:cs="Times New Roman"/>
      <w:kern w:val="2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Andale Sans UI;Arial Unicode MS" w:cs="Times New Roman"/>
      <w:kern w:val="2"/>
      <w:sz w:val="32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MainStyl">
    <w:name w:val="MainStyl"/>
    <w:basedOn w:val="Noparagraphstyle"/>
    <w:qFormat/>
    <w:pPr>
      <w:spacing w:lineRule="atLeast" w:line="246"/>
      <w:ind w:left="0" w:right="0"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Centr">
    <w:name w:val="Centr"/>
    <w:basedOn w:val="MainStyl"/>
    <w:next w:val="MainStyl"/>
    <w:qFormat/>
    <w:pPr>
      <w:ind w:left="0" w:right="0" w:hanging="0"/>
      <w:jc w:val="center"/>
    </w:pPr>
    <w:rPr/>
  </w:style>
  <w:style w:type="paragraph" w:styleId="MainSt1">
    <w:name w:val="MainSt-1"/>
    <w:basedOn w:val="MainStyl"/>
    <w:qFormat/>
    <w:pPr>
      <w:spacing w:lineRule="atLeast" w:line="254"/>
    </w:pPr>
    <w:rPr/>
  </w:style>
  <w:style w:type="paragraph" w:styleId="TablIn">
    <w:name w:val="TablIn"/>
    <w:basedOn w:val="MainStyl"/>
    <w:qFormat/>
    <w:pPr>
      <w:spacing w:lineRule="auto" w:line="288"/>
      <w:ind w:left="0" w:right="0" w:hanging="0"/>
    </w:pPr>
    <w:rPr>
      <w:sz w:val="14"/>
      <w:szCs w:val="1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widowControl/>
      <w:spacing w:lineRule="auto" w:line="240"/>
      <w:ind w:left="0" w:right="0"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10:00Z</dcterms:created>
  <dc:creator>Раиса</dc:creator>
  <dc:description/>
  <cp:keywords/>
  <dc:language>en-US</dc:language>
  <cp:lastModifiedBy>777</cp:lastModifiedBy>
  <cp:lastPrinted>2017-01-19T09:23:00Z</cp:lastPrinted>
  <dcterms:modified xsi:type="dcterms:W3CDTF">2017-01-26T05:29:00Z</dcterms:modified>
  <cp:revision>10</cp:revision>
  <dc:subject/>
  <dc:title/>
</cp:coreProperties>
</file>