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8                                                                                                № 23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дготовке к отопите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сезону 2018-2019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 и Устава Зубк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«План подготовки объектов жилищно-коммунального хозяйства к отопительному периоду 2018/2019 года»( приложение 3-5 жилищный фонд)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опубликовать в периодическом печатном издании «Бюллетень органов местного самоуправления Зубковского сельсовета» и разместить на сайте Зубковского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к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18:00Z</dcterms:created>
  <dc:creator>work</dc:creator>
  <dc:description/>
  <cp:keywords/>
  <dc:language>en-US</dc:language>
  <cp:lastModifiedBy>work</cp:lastModifiedBy>
  <cp:lastPrinted>2018-03-22T12:02:00Z</cp:lastPrinted>
  <dcterms:modified xsi:type="dcterms:W3CDTF">2018-03-22T05:05:00Z</dcterms:modified>
  <cp:revision>39</cp:revision>
  <dc:subject/>
  <dc:title/>
</cp:coreProperties>
</file>