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ЦИЯ ЗУБКОВСКОГО СЕЛЬСОВЕТ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tabs>
          <w:tab w:val="clear" w:pos="708"/>
          <w:tab w:val="left" w:pos="14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2.02.2016 года                      с. Зубково                                  №  23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  присво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ре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о ст. 6 Федерального Закона от 06.10.2003года № 131ФЗ  «Об общих принципах организации местного самоуправления в Российской  Федерации» в целях упорядочения адресного хозяйства на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убковского сельсовета Краснозер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вухквартирному  жилому дому с кадастровым номером    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4:13:000000:722, общей площадью 121,3кв.м.,    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своить адрес:                                                                                              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овосибирская область, Краснозерский район, село  Зубково, улица     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омбайнерская, дом  47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лава Зубковского сельсовета:                           С.И. Нику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раснозе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7:16:00Z</dcterms:created>
  <dc:creator>Admin</dc:creator>
  <dc:description/>
  <cp:keywords/>
  <dc:language>en-US</dc:language>
  <cp:lastModifiedBy>Admin</cp:lastModifiedBy>
  <dcterms:modified xsi:type="dcterms:W3CDTF">2016-03-09T07:16:00Z</dcterms:modified>
  <cp:revision>2</cp:revision>
  <dc:subject/>
  <dc:title/>
</cp:coreProperties>
</file>