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 02.2016                               с. Зубково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(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Земельным кодексом Российской Федерации, Федеральным законом от 29.12.2004 года № 191-ФЗ «О введении в действие Градостроительного кодекса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ить вид разрешенного использования (назначения) земельного участка, местоположение: Новосибирская область, р-н Краснозерский, п. Успенский, улица Комсомольска 19а, с кадастровым номером  54:13:024902:28, площадью 400 кв.м., с вида разрешенного использования «для строительства башни цифрового телерадиовещания», на вид разрешенного использования «для эксплуатации объектов связи».</w:t>
      </w:r>
    </w:p>
    <w:p>
      <w:pPr>
        <w:pStyle w:val="Normal"/>
        <w:ind w:left="1575" w:hanging="1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С.И.  Никулин                                                              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5" w:hanging="12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15" w:hanging="12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. Ставитский</w:t>
      </w:r>
    </w:p>
    <w:p>
      <w:pPr>
        <w:pStyle w:val="Normal"/>
        <w:ind w:left="1215" w:hanging="12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7-5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5:00Z</dcterms:created>
  <dc:creator>Admin</dc:creator>
  <dc:description/>
  <cp:keywords/>
  <dc:language>en-US</dc:language>
  <cp:lastModifiedBy>Admin</cp:lastModifiedBy>
  <dcterms:modified xsi:type="dcterms:W3CDTF">2016-03-09T07:15:00Z</dcterms:modified>
  <cp:revision>2</cp:revision>
  <dc:subject/>
  <dc:title/>
</cp:coreProperties>
</file>