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2.2016 года                      с. Зубково                                  №  17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порядочения адресного хозяйст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убковского сельсовета  Краснозерского района Новосибирско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в   соответствии с Уставом Зуб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лому дому, расположенному на земельном участке, с кадастровым номером 54:13:024702:71 принадлежащему Бельгибаеву Владимиру Нажмиденовичу на основании Свидетельства о государственной регистрации права, присвоить адрес: Новосибирская область,  Краснозерский район, село Зубково, улица Набережная, дом 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:                                              С.И.Никулин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вит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Admin</dc:creator>
  <dc:description/>
  <cp:keywords/>
  <dc:language>en-US</dc:language>
  <cp:lastModifiedBy>Admin</cp:lastModifiedBy>
  <dcterms:modified xsi:type="dcterms:W3CDTF">2016-03-09T07:14:00Z</dcterms:modified>
  <cp:revision>2</cp:revision>
  <dc:subject/>
  <dc:title/>
</cp:coreProperties>
</file>