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ЗУБКОВСКОГО  СЕЛЬСОВЕТА 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 20.02.2012г                                    с.Зубково                                           №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  <w:r>
        <w:rPr>
          <w:bCs/>
        </w:rPr>
        <w:t>предоставления муниципальной услуги по</w:t>
      </w:r>
      <w:r>
        <w:rPr/>
        <w:t xml:space="preserve">  признанию многоквартирного  дома аварийным и подлежащим  сносу и реконструкции.</w:t>
      </w:r>
    </w:p>
    <w:p>
      <w:pPr>
        <w:pStyle w:val="Normal"/>
        <w:rPr/>
      </w:pPr>
      <w:r>
        <w:rPr/>
        <w:t>В соответствии  с Федеральным  законом от 06.10.2003 №131-ФЗ «Об общих  принципах  организации местного самоуправления  в Российской Федерации»,Федеральным законом от 02.05.2006 №59-ФЗ»О порядке рассмотрения  обращений граждан Российской Федерации»,Федеральным законом от 27.07.2010 №210-ФЗ «Об организации предоставления  государственных и муниципальных услуг»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1.Утвердить прилагаемый  Административный регламент </w:t>
      </w:r>
      <w:r>
        <w:rPr>
          <w:bCs/>
        </w:rPr>
        <w:t>предоставления муниципальной услуги по</w:t>
      </w:r>
      <w:r>
        <w:rPr/>
        <w:t xml:space="preserve">  признанию многоквартирного  дома аварийным и подлежащим  сносу и реконструкции.</w:t>
      </w:r>
    </w:p>
    <w:p>
      <w:pPr>
        <w:pStyle w:val="Normal"/>
        <w:rPr/>
      </w:pPr>
      <w:r>
        <w:rPr/>
        <w:t>2.Специалисту 1 разряда  Зубковского сельсовета  (Синегубовой Т.Ю) обеспечить публикацию  данного постановления в периодическом печатном издании  Бюллетень органов местного самоуправления  Зубковского сельсовета.</w:t>
      </w:r>
    </w:p>
    <w:p>
      <w:pPr>
        <w:pStyle w:val="Normal"/>
        <w:rPr/>
      </w:pPr>
      <w:r>
        <w:rPr/>
        <w:t>3. Специалисту 1 разряда  Зубковского сельсовета  (Синегубовой Т.Ю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 порядке.</w:t>
      </w:r>
    </w:p>
    <w:p>
      <w:pPr>
        <w:pStyle w:val="Normal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Зубковского сельсовета                                                     С.И.Никули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Cs/>
          <w:sz w:val="20"/>
          <w:szCs w:val="20"/>
        </w:rPr>
        <w:t>Синегубова 67-58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Зубковского сельсовета</w:t>
      </w:r>
    </w:p>
    <w:p>
      <w:pPr>
        <w:pStyle w:val="Normal"/>
        <w:ind w:left="5940" w:hanging="0"/>
        <w:jc w:val="center"/>
        <w:rPr/>
      </w:pPr>
      <w:r>
        <w:rPr/>
        <w:t>от 20.02.2012г № 20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убковского  сельсовета Краснозерского района новосибиср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Зубковского сельсовета Краснозер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944, Новосибирская область, Краснозерский район, с. Зубково, </w:t>
        <w:br/>
        <w:t>ул.Центральная, 6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Зубковского сельсовет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rasnozerckoe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Зубковского 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zubks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 Краснозерского  района Новосибирской области: http:// </w:t>
      </w:r>
      <w:r>
        <w:rPr>
          <w:lang w:val="en-US"/>
        </w:rPr>
        <w:t>krasnozerckoe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раснозерского  района Новосибирской области:</w:t>
      </w:r>
    </w:p>
    <w:p>
      <w:pPr>
        <w:pStyle w:val="Normal"/>
        <w:ind w:left="1758" w:hanging="0"/>
        <w:jc w:val="both"/>
        <w:rPr/>
      </w:pP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Зубковского сельсовета Краснозерского   района Новосибирской области: (383) 57-67-588, (383) 57-67-630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Зубковского 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Зубков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лучае, если документы подает представитель заявителя, дополнительно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оставляются: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Показатели качества и доступности предоставления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пециалистами администрации 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пециалистами  администрации 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    </w:t>
      </w:r>
      <w:r>
        <w:rPr/>
        <w:t xml:space="preserve">Показатели доступности предоставления муниципальной  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Зубк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Зубков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Зубковского 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убко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 распоряжения  Главы Зубковского 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Зуб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Зуб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раснозерского 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.В исключительных случаях Глава Зубковского 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3:00Z</dcterms:created>
  <dc:creator>Admin</dc:creator>
  <dc:description/>
  <cp:keywords/>
  <dc:language>en-US</dc:language>
  <cp:lastModifiedBy>Admin</cp:lastModifiedBy>
  <dcterms:modified xsi:type="dcterms:W3CDTF">2012-02-20T10:41:00Z</dcterms:modified>
  <cp:revision>5</cp:revision>
  <dc:subject/>
  <dc:title/>
</cp:coreProperties>
</file>