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СОВЕТ ДЕПУТАТОВ                                                             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КРАСНОЗЕРСКОГО РАЙОНА 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ВОСИБИРСКОЙ ОБЛАСТИ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торого созыва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РЕШЕНИЕ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тридцать второй (внеочередной) сессии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26 июня 2013 года                           р.п. Краснозерское                                         №___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О внесении изменений в Положение об оплате труда лиц,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замещающих муниципальные должности, действующих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на постоянной основе и муниципальных служащих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Краснозерского района Новосибирской области,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утвержденное решением двадцать пятой сессии Совета депутатов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Краснозерского района от 26.09.2012 года № 208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overflowPunct w:val="false"/>
        <w:autoSpaceDE w:val="false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В связи с внесением изменений в постановление администрации Новосибирской области от 28.12.2007 №206-па «О нормативах формирования 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и на основании постановления Правительства Новосибирской области от 03.06.2013 № 247-п «О внесении изменений в постановление администрации Новосибирской области от 28.12.2007 № 206-па»,  Совет депутатов Краснозерского района Новосибирской области РЕШИЛ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 Внести следующие изменения в решение двадцать пятой сессии Совета депутатов Краснозерского района от 26.09.2012 года № 208 «Об утверждении Положения об оплате труда лиц, замещающих муниципальные должности, действующих  на постоянной основе и муниципальных служащих Краснозерского района Новосибирской области»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1. В разделе 1 «Оплата труда лиц, замещающих муниципальные должности, действующих на постоянной основе Краснозерского района Новосибирской области»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пункте 1.3. слова «0,72 месячного денежного вознаграждения» заменить словами « 0,9 месячного денежного вознаграждения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2. В разделе 2 «Оплата труда муниципальных служащих»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пункт 2.3. дополнить абзацем следующего содерж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ежемесячная надбавка за классный чин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Абзац семь  пункта 2.4.2. исключить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ункт 2.4.3. изложить в новой редакции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Ежемесячное денежное поощрение к должностному окладу муниципального служащего устанавливается в размере от 1,5 должностного оклада  до 2,0 должностных окладов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Конкретный размер ежемесячного денежного поощрения муниципальным служащим определяется руководителем органа местного самоуправления по пред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органа местного самоуправления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рофессиональная компетентность муниципальных служащих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Уровень исполнительской дисциплины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пыт профессиональной служебной деятельности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епень самостоятельности и ответственности, инициатива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Творческое отношение исполнению должностных обязанностей;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Новизна вырабатываемых и предлагаемых решений, применение в работе современных форм и методов работы»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1.3. В разделе 4 «Формирование фонда оплаты труда»: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В абзаце пятом пункта 1 слова   «0,72 ДВ» заменить словами « 0,9 ДВ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>В пункте 2 в абзаце семнадцатом слова «устанавливается в размере 1,5 ДО» заменить словами «устанавливается в размере от 1,5 ДО до 2,0 ДО»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2. Настоящее решение подлежит применению с 1 июня 2013 года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3. Опубликовать настоящее решение в периодическом печатном издании «Бюллетень органов местного самоуправления Краснозерского района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Глава Краснозерского района                                   Председатель Совета депутатов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                                </w:t>
      </w:r>
      <w:r>
        <w:rPr>
          <w:rFonts w:eastAsia="Times New Roman"/>
          <w:kern w:val="0"/>
          <w:sz w:val="28"/>
          <w:szCs w:val="28"/>
          <w:lang w:val="ru-RU" w:eastAsia="ru-RU"/>
        </w:rPr>
        <w:t>А.В. Баев                                                           В.А. Кривошей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«____» ________ 2013 года                                 «____» ___________ 2013 года</w:t>
      </w:r>
    </w:p>
    <w:p>
      <w:pPr>
        <w:pStyle w:val="Normal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777</cp:lastModifiedBy>
  <cp:lastPrinted>2013-06-19T09:58:00Z</cp:lastPrinted>
  <dcterms:modified xsi:type="dcterms:W3CDTF">2018-03-23T07:19:00Z</dcterms:modified>
  <cp:revision>37</cp:revision>
  <dc:subject/>
  <dc:title/>
</cp:coreProperties>
</file>