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ЗУБ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 перв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30.03.2012г                                                                            с.Зуб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 Зуб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 и обсудив  доклад   специалиста бухгалтера   2 разряда  администрации  Зубковского сельсовета  С.В.Шикеря, в соответствии с Положением «О бюджетном устройстве  и бюджетном процессе в Зубковском сельсовете  Краснозерского района  Новосибирской области»,  утвержденного  решением  пятнадцатой сессии  Совета депутатов  Зубковского сельсовета Краснозерского района  и рекомендациями публичных слушаний  отчета  об исполнении  бюджета  Зубковского сельсовета  Краснозерского района   за 2011год 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 Зубковского сельсовета Краснозерского района  Новосибирской области за 2011 год по доходам в  сумме 12188,9 тыс.руб., по расходам  в сумме 12464,6 тыс. руб., с превышением  доходов над расходами  в сумме 275,6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Утвердить исполнение бюджета  по доходам Зубковского 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зерского района  Новосибирской области за  2011 год по  кода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ификации доходов бюджетов  согласно приложению 1 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му 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Утвердить  исполнение  бюджета Зубк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снозерского  района   Новосибирской области  за 2011 год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ам  по кодам  видов доходов, подвидов доходов, классификаци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ераций   сектора   государственного управления, относящихся  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ам  бюджета  согласно  приложению  2 к настоящему 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Утвердить  исполнение  бюджета  Зубковского сельсове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зерского района  Новосибирской области по расходам   за 201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  по  ведомственной  структуре  расходов согласно приложению  3 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му  Реше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Утвердить  исполнение бюджета  Зубковского сельсове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зерского района  Новосибирской области по расходам 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ам и подразделам  классификации  расходов  бюджета  согласн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ю 4 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твердить  источники  финансирования  профицита (дефици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Зубковского  сельсовета Краснозерского райо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ой области  за 2011 год  по кодам   классификаци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чников финансирования  профицитов (дефцитов)  бюджета  согласн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ю 5 к  настоящему 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Утвердить  источников  финансирования   профицита (дефицита) бюджета  Зубковского сельсовета  Краснозерского района  Новосибирской области  по кодам групп, подгрупп, статей, видов  источников  финансирования  дефицитов бюджетов классификации операций  сектора  государственного  управления, относящихся   к источникам  финансирования  дефицитов   бюджетов  согласно приложению  6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Настоящее Решение  вступает в силу  со дня  опублик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Решение  опубликовать  в периодическом  печатном издании «Бюллетень органов  местного самоуправления  Зубковского сельсовета Краснозерского района   Новосибирской обла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Зубковского сельсовета                                                С.И.Н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23:00Z</dcterms:created>
  <dc:creator>Admin</dc:creator>
  <dc:description/>
  <cp:keywords/>
  <dc:language>en-US</dc:language>
  <cp:lastModifiedBy>Admin</cp:lastModifiedBy>
  <cp:lastPrinted>2012-04-27T11:09:00Z</cp:lastPrinted>
  <dcterms:modified xsi:type="dcterms:W3CDTF">2012-04-27T03:09:00Z</dcterms:modified>
  <cp:revision>5</cp:revision>
  <dc:subject/>
  <dc:title>СОВЕТ ДЕПУТАТОВ  ЗУБКОВСКОГО СЕЛЬСОВЕТА </dc:title>
</cp:coreProperties>
</file>