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УБКОВСКОГО 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.01.2016г                                 с.Зубково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 – графика  о размещении за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ударственных и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 Федерального закона от 05.04.2013г № 44-ФЗ «О контрактной системе в сфере закупок товаров, выполнение работ, услуг для обеспечения государственных и муниципальных нужд», Федерального закона  от 06.10.2003г №131-ФЗ «Об общих принципах организации местного самоуправления в Российской Федерации,  утвердить План- график о размещении заказов на поставки товаров, выполнение работ, оказание услуг для нужд  администрации  Зубковского сельсовета Краснозерского  района  Новосибирской области  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И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Т.Ю.Синегуб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9:00Z</dcterms:created>
  <dc:creator>Admin</dc:creator>
  <dc:description/>
  <cp:keywords/>
  <dc:language>en-US</dc:language>
  <cp:lastModifiedBy>Admin</cp:lastModifiedBy>
  <cp:lastPrinted>2016-01-19T15:40:00Z</cp:lastPrinted>
  <dcterms:modified xsi:type="dcterms:W3CDTF">2016-01-21T08:55:00Z</dcterms:modified>
  <cp:revision>4</cp:revision>
  <dc:subject/>
  <dc:title>АДМИНИСТРАЦИЯ ЗУБКОВСКОГО  СЕЛЬСОВЕТА </dc:title>
</cp:coreProperties>
</file>