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5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5.01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ем 13 и ночью 14 января местами наблюдался небольшой снег интенсивностью до 0.7 мм за 12 часов. Ветер слабый до 7 м/с. Температура воздуха составила днем -11, -18 С, местами -20, -25 С, по западу до -30 С, ночью -26, -32 С, местами по северо-западу до -38 С. В отдельных районах отмечалась изморозь диаметром до 1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14 января средний уровень воды в Новосибирском водохранилище составил 112,45 м (Балтийской системы измерений), сброс 666 м³/с, приток 560 м³/с. Уровень воды в реке Обь находится на отметке -11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8 пожаров (в жилом секторе- 7), в результате которых погиб 1 и травмирован 1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ы произошли: в г. Купино Купинского района, с. Боровое Новосибирского района, в Дзержинском (2 пожара, 1 - погиб), Калининском и Ленинском (3 пожара) районах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4 ДТП, в результате которых погиб 1 человек и травмировано 8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1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. Возможны нарушения КВ-радиосвязи в отдельные час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и низкими среднесуточными температурами воздух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адки в виде умеренного снега, метели и гололедица на дорогах буду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жарной и технической безопасности при использовании пиротехнических изделий в период проведения Новогодних праздни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условиях сильной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вязи с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Заместитель начальника центра - 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ФКУ «ЦУКС ГУ МЧС России по Нов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2385</wp:posOffset>
            </wp:positionH>
            <wp:positionV relativeFrom="line">
              <wp:posOffset>-197485</wp:posOffset>
            </wp:positionV>
            <wp:extent cx="84772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>подполковник вн. службы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Никитчук В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1:00Z</dcterms:created>
  <dc:creator>Gpn_gor3</dc:creator>
  <dc:description/>
  <dc:language>en-US</dc:language>
  <cp:lastModifiedBy>777</cp:lastModifiedBy>
  <cp:lastPrinted>2017-12-06T10:04:00Z</cp:lastPrinted>
  <dcterms:modified xsi:type="dcterms:W3CDTF">2018-01-15T01:51:00Z</dcterms:modified>
  <cp:revision>2</cp:revision>
  <dc:subject/>
  <dc:title/>
</cp:coreProperties>
</file>