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0.01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лагоприятные метеорологические услов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м 11 - сутки 12 января по области и в г. Новосибирске ожидается ухудшение погодных условий: мокрый снег, переходящий в снег, местами сильный, метели с ухудшением видимости, сильный порывистый ветер, на дорогах заносы, местами гололедица, 12 января - похолодание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8 и ночью 9 января отмечалась погода без осадков. Ветер усиливался до 11 м/с. Температура воздуха составила днем -10, -19 С, ночью -22, -27 С, местами -16, -21 С. Местами по области наблюдалась изморозь диаметром до 6 мм. В отдельных районах видимость в дыму ухудшалась до 1 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09 января средний уровень воды в Новосибирском водохранилище составил 112,50 м (Балтийской системы измерений), сброс 666 м³/с, приток 545 м³/с. Уровень воды в реке Обь находится на отметке -6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5 пожаров, в жилом секторе – 4. В результате которых 1 человек травмирован, погибши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: г. Купино Купинского района (травмирован 1 человек), с. Березовка, с. Верх-Тула Новосибирского района, д. Красноникольск Усть-Таркского района, в Центральном районе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бытовых электропри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 по группе нарушение правил устройства и эксплуатаци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равность электрооборудования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травмировано 2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650 ± 50 м3/с. При этом сбросе уровень воды в р. Обь ожидается в пределах -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10 - 11 января. Нарушения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использовании пиротехнических издели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жные заносы и гололедица на дорогах буду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жарной и технической безопасности при использовании пиротехнических изделий в период проведения Новогодних праздни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условиях сильной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вязи с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-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8800</wp:posOffset>
            </wp:positionH>
            <wp:positionV relativeFrom="paragraph">
              <wp:posOffset>88900</wp:posOffset>
            </wp:positionV>
            <wp:extent cx="1419225" cy="4387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полковник вн. службы                                                                           </w:t>
        <w:tab/>
        <w:t xml:space="preserve">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1:00Z</dcterms:created>
  <dc:creator>Gpn_gor3</dc:creator>
  <dc:description/>
  <dc:language>en-US</dc:language>
  <cp:lastModifiedBy>777</cp:lastModifiedBy>
  <cp:lastPrinted>2017-12-06T10:04:00Z</cp:lastPrinted>
  <dcterms:modified xsi:type="dcterms:W3CDTF">2018-01-10T07:41:00Z</dcterms:modified>
  <cp:revision>2</cp:revision>
  <dc:subject/>
  <dc:title/>
</cp:coreProperties>
</file>