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296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06.12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5 декабря прошел небольшой и умеренный снег интенсивностью до 5 мм за 12 часов. Ветер усиливался до 15 м/с. Температура воздуха составила днем -6, -10 С, ночью -6, -11 С. Утром в отдельных районах отмечалась изморозь диаметром до 2 мм. Видимость в снеге ухудшалась до 1-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05 декабря средний уровень воды в Новосибирском водохранилище составил 113,01 м (Балтийской системы измерений), сброс 857 м³/с, приток 495 м³/с. Уровень воды в реке Обь находится на отметке - 4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изменялось от спокойного до неустойчивог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5 пожаров, из них в жилом секторе 12, в результате которых 1 человек погиб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 в п. Криводановка Новосибирского района, с. Кубовая Новосибирского района, г. Каргат Каргатского района, с. Болтово Сузунского района, д. Усть – Хмелевка Ордынского района (погиб 1 человек), с. Здвинск Здвинского района, с. Жерновка Маслянинского района, п. Воздвиженский Чулымского района, в Октябрьском, Ленинском (3 пожара), Кировском (2 пожара) и Калининском районах г.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, связанные с неосторожным обращением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м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6 ДТП, в результате которых 7 человек травмировано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6 декабря 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7 год, режим среднесуточных сбросов в нижний бьеф из Новосибирского водохранилища при недельном регулировании средними сбросами будет составлять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-10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неустойчивого до слабо возмущенного 6 декабря, от спокойного до неустойчивого 7 декабря. Возможны нарушения КВ-радиосвязи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не прогнозируется. Возможен рост заболеваемости населения гриппом и ОРВ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ежмуниципального характера по метеорологическим условиям не прогноз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,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Сохраняется риск возникновения происшествий, связанных с </w:t>
      </w:r>
      <w:r>
        <w:rPr>
          <w:bCs/>
          <w:sz w:val="28"/>
          <w:szCs w:val="28"/>
        </w:rPr>
        <w:t>провалом людей и техники под лёд в местах выхода людей на лёд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: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алы людей и техники под лёд водных объектов в местах несанкционированного выхода (выезда) людей на водных объектах в г. Новосибирске, г. Бердске, Купинском, Барабинском, Чановском, Здвинском, Новосибирском, Ордынском, Искитимском и Мошковском районах,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алы техники на ледовых переправах в Ордынском районе, в период их обустройства,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яется риск отрыва припая прибрежного льда с людьми на реке Обь ниже плотины ГЭС в черте границ Новосибирской области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ледица, заносы на дорогах будут осложнять дорожную обстановку,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олотнинский район (Тогучин – Карпысак) протяженность 11,5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олотнинский район (Болотное - Большая Черная) протяженность 11,7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ыштовский район (Сергеевка – Воскресенка) протяженность 11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аслянинский район (Мирный-Полдневая) протяженность 8,3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аслянинский район (Александровка-Верх Ики) протяженность 5,7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винский район (14 км а/д "К-05" - Петраки – Городище) протяженность 143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атарский район (Увальское – Рождественка) протяженность 4,325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оволенский район (81 км а/д "К-07" - Баклуши) протяженность 30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проведение занятий с детьми в образовательных учреждениях и отдыхающими в туристических баз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деятельность, в том числе путём размещения в печатных и Интернет изданиях материалов по безопасности на водных объект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условиях гололедных явлений и понижения температуры воздуха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ийся или неисправный автомобильный тран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4810</wp:posOffset>
            </wp:positionH>
            <wp:positionV relativeFrom="paragraph">
              <wp:posOffset>42545</wp:posOffset>
            </wp:positionV>
            <wp:extent cx="1171575" cy="6953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йор</w:t>
      </w:r>
      <w:r>
        <w:rPr>
          <w:sz w:val="28"/>
          <w:szCs w:val="28"/>
          <w:lang w:val="en-US" w:eastAsia="en-US"/>
        </w:rPr>
        <w:t xml:space="preserve"> вн. службы                                                                                       А.А. Плотников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0"/>
        <w:gridCol w:w="2742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региональный центр МЧС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 ГУ МЧС Росс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 ФПС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host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: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государственной власти в Новосибирской област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pravlenie@54.rospotrebnadzor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00000010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6749 Сибирского округа войск национальной гвардии Р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rk6749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iacnsk@sfo.rs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Дирекция по строительству и эксплуатации объектов Росграниц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lbelkina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 sgz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ku_svetoc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gorodob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agan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admbaraba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olot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dovol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zdv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arasukradm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kargat.gochs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oliv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koch@bk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sadm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suzun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ch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smolina@admns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assnso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</w:rPr>
              <w:t>ngs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Берд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Искити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eleznevOA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mc.gohc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АО РЭ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отде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АО «РЭ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СПАС 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 электрические сет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vs.nske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28"/>
          <w:szCs w:val="28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102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pravlenie@54.rospotrebnadzor" TargetMode="External"/><Relationship Id="rId5" Type="http://schemas.openxmlformats.org/officeDocument/2006/relationships/hyperlink" Target="mailto:riacnsk@sfo.rsnet.ru" TargetMode="External"/><Relationship Id="rId6" Type="http://schemas.openxmlformats.org/officeDocument/2006/relationships/hyperlink" Target="mailto:gitvladimir@yandex.ru" TargetMode="External"/><Relationship Id="rId7" Type="http://schemas.openxmlformats.org/officeDocument/2006/relationships/hyperlink" Target="mailto:edds.kochki@pochta.ru" TargetMode="External"/><Relationship Id="rId8" Type="http://schemas.openxmlformats.org/officeDocument/2006/relationships/hyperlink" Target="mailto:NKorotkova@admnsk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Sergei.E.Kalinin@sibir.rt.ru" TargetMode="External"/><Relationship Id="rId13" Type="http://schemas.openxmlformats.org/officeDocument/2006/relationships/hyperlink" Target="mailto:novosibirsk@ecospas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8:00Z</dcterms:created>
  <dc:creator>Gpn_gor3</dc:creator>
  <dc:description/>
  <dc:language>en-US</dc:language>
  <cp:lastModifiedBy>777</cp:lastModifiedBy>
  <cp:lastPrinted>2017-06-26T12:50:00Z</cp:lastPrinted>
  <dcterms:modified xsi:type="dcterms:W3CDTF">2017-12-05T09:58:00Z</dcterms:modified>
  <cp:revision>2</cp:revision>
  <dc:subject/>
  <dc:title/>
</cp:coreProperties>
</file>