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1701"/>
        <w:gridCol w:w="567"/>
        <w:gridCol w:w="1276"/>
        <w:gridCol w:w="283"/>
        <w:gridCol w:w="284"/>
        <w:gridCol w:w="567"/>
        <w:gridCol w:w="4961"/>
      </w:tblGrid>
      <w:tr>
        <w:trPr>
          <w:trHeight w:val="964" w:hRule="exac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531495" cy="6076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862" w:hRule="atLeast"/>
        </w:trPr>
        <w:tc>
          <w:tcPr>
            <w:tcW w:w="4820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sz w:val="18"/>
              </w:rPr>
              <w:t>ул. Октябрьская, д. 86, г. Новосибирск, 630099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телефон 217-68-25, факс 223-65-96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: </w:t>
            </w:r>
            <w:r>
              <w:rPr>
                <w:sz w:val="18"/>
                <w:lang w:val="en-US"/>
              </w:rPr>
              <w:t>fireman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sibmail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 г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1292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709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 территории Новосибирской области на 02.12.2017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 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 роспотребнадзора по НСО, ГКУ НСО «ТУАД НСО», ФКУ «ФУАД «Сибирь»» (Сибуправтодор))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асные и неблагоприятные метеорологические я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120"/>
        <w:gridCol w:w="7064"/>
      </w:tblGrid>
      <w:tr>
        <w:trPr>
          <w:trHeight w:val="744" w:hRule="atLeast"/>
        </w:trPr>
        <w:tc>
          <w:tcPr>
            <w:tcW w:w="312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ются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очью 1 декабря местами отмечался небольшой снег интенсивностью до 0,4 мм за 12 часов. Ветер слабый. Температура воздуха составила днем -5, -11 С, ночью -15, -18 С, местами по западу -7, -14 С. В отдельных районах отмечалась изморозь диаметром до 19 мм, ухудшалась видимость дымке до 1-2 км, в тумане до 500 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 Экологическая обстановка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а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реках области завершается процесс образования ледостава. На р. Обь, р. Бердь – забереги. На остальных реках области –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8:00 часов 01 декабря средний уровень воды в Новосибирском водохранилище составил 113,12 м (Балтийской системы измерений), сброс 833 м³/с, приток 562 м³/с. Уровень воды в реке Обь находится на отметке -15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агнитное поле Земли спокойно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8 пожаров, из них в жилом секторе 4, в результате которых 1 человек поги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жары произошли в р.п. Посевная (погиб 1 человек) Черепановского района, с. Новопервомайское Татарского района, п. Краснообск Новосибирского района, д. Тармакуль Чановского района, в Дзержинском, Октябрьском, Калининском и Кировском районах г. Новосиби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ов явилис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осторожное обращение с огнем, в том числе при курен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правильное устройство и неисправность отопительных печей и дым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исправность электрооборудования транспортного средств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джог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произошло 4 ДТП, в результате которых 1 человек погиб и 12 человек травмировано. Автомобильные дороги области поддерживаются в проезжем состояни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ЧС, вызванные опасными и неблагоприятными метеорологическими явлениями,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 Метеоусловия будут способствовать накоплению вредных примесей. Общий уровень загрязнения атмосферы города сохраниться повышенный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е с опасными гидрологическими явлениями, не прогнозиру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восибирское водохранилище будет осуществлять свою работу в соответствии с утвержденным графиком на 2017 год, режим среднесуточных сбросов в нижний бьеф из Новосибирского водохранилища при недельном регулировании средними сбросами будет составлять 8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этом сбросе уровень воды в р. Обь ожидается в пределах -15 (±5) см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спокойное. Нарушения КВ-радиосвязи маловероятны. Озоновый слой в норме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не прогнозируется. Возможен рост заболеваемости населения гриппом и ОРВ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С не прогнозируются. Возможны единичные случаи заболевания животных бешенством. 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пожаров возможно в частном жилом секторе и в районах сельской местности, причинами которых могут послужить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безопасности при эксплуатации газового оборуд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аварий, способных привести к ЧС выше межмуниципального характера по метеорологическим условиям не прогнозируется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 на объектах ЖКХ по метеорологическим условиям не прогнозируется. Однако в связи с прохождением отопительного сезона, возможны перебои в работе коммунальных систем жизнеобеспечения населения с наибольшей вероятностью в г.г. Новосибирск, Бердск, Искитим, Искитимском, Карасукском, Коченевском, Куйбышевском, Тогучинском, Черепановском и Новосибирском районах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/>
      </w:pPr>
      <w:r>
        <w:rPr>
          <w:sz w:val="28"/>
        </w:rPr>
        <w:t xml:space="preserve">Сохраняется риск возникновения происшествий, связанных с </w:t>
      </w:r>
      <w:r>
        <w:rPr>
          <w:bCs/>
          <w:sz w:val="28"/>
          <w:szCs w:val="28"/>
        </w:rPr>
        <w:t>провалом людей и техники под лёд в местах выхода людей на лёд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роисшествий на водных объектах могут стать: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алы людей и техники под лёд водных объектов в местах несанкционированного выхода (выезда) людей на водных объектах в г. Новосибирске, г. Бердске, Купинском, Барабинском, Чановском, Здвинском, Новосибирском, Ордынском, Искитимском и Мошковском районах,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алы техники на ледовых переправах в Ордынском районе, в период их обустройства,</w:t>
      </w:r>
    </w:p>
    <w:p>
      <w:pPr>
        <w:pStyle w:val="Normal"/>
        <w:tabs>
          <w:tab w:val="clear" w:pos="720"/>
          <w:tab w:val="left" w:pos="4788" w:leader="none"/>
        </w:tabs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храняется риск отрыва припая прибрежного льда с людьми на реке Обь ниже плотины ГЭС в черте границ Новосибирской област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уманы при прояснениях и гололедица на дорогах будут осложнять дорожную обстановку, способствовать возникновению ДТП на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rPr/>
      </w:pPr>
      <w:r>
        <w:rPr>
          <w:b/>
          <w:i/>
          <w:sz w:val="24"/>
          <w:szCs w:val="24"/>
        </w:rPr>
        <w:t>Справочно</w:t>
      </w:r>
      <w:r>
        <w:rPr>
          <w:i/>
          <w:sz w:val="24"/>
          <w:szCs w:val="24"/>
        </w:rPr>
        <w:t>: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: 1026,1-1026,6 км (Чановский район), 1118,0-1120,0 км, 1134,0-1135,0 км, 1170,0-1171,0 км, 1178,0-1179,0 км, 1182,0-1183,0 км (Бараб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Р-256 «Чуйский тракт»: 33,5-35,1 км (г. Бердск), 48,35-49,65 км, 50,35-52,35 км, 62,8-63,8 км, 71,7-73,5 км, 74,3-76,5 км (Искитимский район), 118,0-119,0 км (Черепановский район), 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5 «Сибирь»: 133,0-136,0 км, 140,85-141,2 км (Болотнинский район),</w:t>
      </w:r>
    </w:p>
    <w:p>
      <w:pPr>
        <w:pStyle w:val="Normal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Р-254 «Иртыш» на участке Северный обход г. Новосибирск: 0,0-0,3 км (Коченевский район), 57,0-58,0 км (Мошковский район);</w:t>
      </w:r>
    </w:p>
    <w:p>
      <w:pPr>
        <w:pStyle w:val="Normal"/>
        <w:ind w:firstLine="567"/>
        <w:jc w:val="both"/>
        <w:rPr/>
      </w:pPr>
      <w:r>
        <w:rPr>
          <w:i/>
          <w:sz w:val="24"/>
          <w:szCs w:val="24"/>
        </w:rPr>
        <w:t xml:space="preserve">- Северный обход – с 37,250км по 38,250км (Новосибирский район, протяженность 1км, мост через р. Обь с металлическим пролетным строением, возможно образование гололедицы)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94 по107км Тогучин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42 по 44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9р - с 27 по 35км Новосибирского района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-17р - с 80 по 105км Ордынского райо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на участках автодорог межмуниципального значения с наиболее вероятными снежными занос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олотнинский район (Тогучин – Карпысак) протяженность 11,5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олотнинский район (Болотное - Большая Черная) протяженность 11,7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ыштовский район (Сергеевка – Воскресенка) протяженность 11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аслянинский район (Мирный-Полдневая) протяженность 8,3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Маслянинский район (Александровка-Верх Ики) протяженность 5,7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Северное - В. Красноярка – граница Венгеровского района) протяженность 9,6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еверный район (подъезд к с. Верх-Красноярка – 28км) протяженность 8,2 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Здвинский район (11 км а/д "К-05" - Сарыбалык - Горькое Озеро) протяженность 80,5км,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винский район (25 км а/д "К-05" - Алексеевка – Малышево) протяженность 95,3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Здвинский район (14 км а/д "К-05" - Петраки – Городище) протяженность 143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атарский район (Увальское – Рождественка) протяженность 4,325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Татарский район (Дмитриевка - Безбожник - Степановка 2-я) протяженность 15,03км,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оволенский район (81 км а/д "К-07" - Баклуши) протяженность 30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ладающими видами ДТП будут столкновение, наезд на пешеходов, опрокидывание и наезд на препятствие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комендованные превентивные мероприятия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Довести прогноз до руководителей органов местного самоуправления, старост населенных пунктов, руководителей объектов экономики и рекомендации по порядку реагирования на него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должать информирование населения через СМИ по темам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складывающихся погодных условиях и возможных риска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правил пожарной безопасности и безопасности при эксплуатации газового и электрического оборудования в жилых домах и на объектах административно-хозяйственного и промышленного назначения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о последствиях управления транспортом в состоянии алкогольного и наркотического опьянени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 опасности выхода и выезда на лёд водных объектов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боте спасательных служб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Аварийным бригадам быть в готовности к оперативному реагированию на возможные ЧС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ЖКХ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РЭС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ТУАД, ФУАД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4. Особое внимание уделять объектам с круглосуточным и массовым пребыванием людей, объектам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целях недопущения происшествий на водных объектах: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обое внимание обратить на организацию патрулирований водных объектов по проведению разъяснительных бесед с людьми, а также проведение занятий с детьми в образовательных учреждениях и отдыхающими в туристических баз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профилактическую деятельность, в том числе путём размещения в печатных и Интернет изданиях материалов по безопасности на водных объект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местах массового скопления людей на льду организовать временные мобильные спасательные посты, провести мероприятия по перекрытию выхода и выезда на ледовую поверхность водн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условиях гололедных явлений и понижения температуры воздуха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. ГИБДД усилить контроль за дорожной обстановкой, сосредоточить внимание на остановившийся или неисправный автомобильный тран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Снижать травматизм людей на пешеходных тротуарах городов и населённых пун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При возникновении ЧС немедленно информиров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аршего оперативного дежурного смены ЦУКС Новосибирской области по телефону: 217-68-10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журную смену аварийно – спасательной службы Новосибирской области по телефону 218-22-32 и принимать меры к её ликвид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firstLine="567"/>
        <w:rPr/>
      </w:pPr>
      <w:r>
        <w:rPr>
          <w:sz w:val="28"/>
          <w:szCs w:val="28"/>
        </w:rPr>
        <w:t>Заместитель начальника центра (старший оперативный дежурный)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ФКУ «ЦУКС ГУ МЧС России по Новосибирской области»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1495</wp:posOffset>
            </wp:positionH>
            <wp:positionV relativeFrom="paragraph">
              <wp:posOffset>-3810</wp:posOffset>
            </wp:positionV>
            <wp:extent cx="847725" cy="523875"/>
            <wp:effectExtent l="0" t="0" r="0" b="0"/>
            <wp:wrapNone/>
            <wp:docPr id="2" name="Плотников (роспись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лотников (роспись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айор вн. службы                                                                      А.А. Плотников</w:t>
      </w:r>
    </w:p>
    <w:p>
      <w:pPr>
        <w:pStyle w:val="Normal"/>
        <w:tabs>
          <w:tab w:val="clear" w:pos="720"/>
          <w:tab w:val="right" w:pos="9900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Исп. Митрофанов М.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  <w:t>Тел. 8-(383)-203-50-03, 33-500-412</w:t>
      </w:r>
      <w:r>
        <w:br w:type="page"/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sz w:val="16"/>
          <w:szCs w:val="16"/>
        </w:rPr>
      </w:pPr>
      <w:r>
        <w:rPr>
          <w:b/>
          <w:sz w:val="28"/>
          <w:szCs w:val="28"/>
          <w:u w:val="single"/>
        </w:rPr>
        <w:t>Расчёт рассылки</w:t>
      </w:r>
    </w:p>
    <w:p>
      <w:pPr>
        <w:pStyle w:val="Normal"/>
        <w:tabs>
          <w:tab w:val="clear" w:pos="720"/>
          <w:tab w:val="right" w:pos="9922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30"/>
        <w:gridCol w:w="2742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52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бирский региональный центр МЧС Росси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 РЦМП Ч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ОД ГУ МЧС Росс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ский ПСО МЧС России – Филиал ФГУ Сибирского РПСО МЧС Росси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bpsp-m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и ПСГ ФПС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нформационного обеспечения деятельности МЧС России ГУ МЧС России по НС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press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host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ЛВС МЧС: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Территориальные органы федеральных органов 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</w:rPr>
              <w:t>государственной власти в Новосибирской област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Upravlenie@54.rospotrebnadzor</w:t>
              </w:r>
            </w:hyperlink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Пенсионного фонда Российской Федерации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00000010@pfnsk.sibnet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о-Сибирское Управление Федеральной службы по экологическому, технологическому и атомному надзор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Attendant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nnso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 по Сибирскому федеральному округу   (Управление Роскомнадзора по СФО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ockanc54@rkn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овая часть 6749 Сибирского округа войск национальной гвардии РФ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ibrk6749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muc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правление специальной связи и </w:t>
            </w:r>
            <w:r>
              <w:rPr>
                <w:spacing w:val="-6"/>
                <w:sz w:val="24"/>
                <w:szCs w:val="24"/>
              </w:rPr>
              <w:t>информации Федеральной службы в России СФ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riacnsk@sfo.rsnet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  «Дирекция по строительству и эксплуатации объектов Росграницы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dp-nvk@rosgranstroy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 жилищно-коммунального хозяйства и энергетики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eag@obladm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инспекция труда 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комендатура гарнизона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vk.nsk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ЕДДС  городских округов и муниципальных район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lbelkina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 sgz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ku_svetoc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gorodob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agan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admbaraba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bolot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ngs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dovolnoe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zdv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arasukradm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kargat.gochs@gmail.com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oliva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koch@bk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edds.kochki@pochta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s_kras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.kujbishew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upino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ksht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asledds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@moshkovo-nso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sadm@rambler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ord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evedd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-suzun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tatarsk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_tog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eddsubin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_usttarka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dschany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.jkh@mail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admchs@yandex.ru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Департамента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чрезвычайным ситуациям и мобилизационной работе мэрии г. Новосибирск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lsmolina@admnsk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бластной АСС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>
                <w:rStyle w:val="InternetLink"/>
                <w:color w:val="000000"/>
                <w:sz w:val="24"/>
                <w:szCs w:val="24"/>
              </w:rPr>
              <w:t>assnso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</w:rPr>
              <w:t>ngs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Бердск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berdsk</w:t>
            </w:r>
            <w:r>
              <w:rPr>
                <w:rStyle w:val="InternetLink"/>
                <w:color w:val="000000"/>
                <w:sz w:val="24"/>
                <w:szCs w:val="24"/>
              </w:rPr>
              <w:t>@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nsk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sibrc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rStyle w:val="InternetLink"/>
                <w:color w:val="000000"/>
                <w:sz w:val="24"/>
                <w:szCs w:val="24"/>
              </w:rPr>
              <w:t>.</w:t>
            </w: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Руководитель муниципального учреждения  по делам ГО, ЧС и ПБ г. Искитим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musgznsgzn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SeleznevOA@nsk.so-up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omc.gohcs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 ответственностью  «Новосибгеомониторинг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g_tarasov@ngs.ru, 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У «Администрация Обского бассейна внутренних водных путе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Управление федеральной почтовой связи Новосибирской области – Филиал Федерального государственного унитарного предприятия «Почта Росси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nso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anc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управления сетями АО РЭС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ский отде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е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ОЧС АО «РЭ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TereninVI@eseti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ОО СПАС 0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spas-001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О «Ростелеком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Sergei.E.Kalinin@sibir.rt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УП ПО «Север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Новосибирский завод химконцентратов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kedr@ncc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 акционерное  общество «Региональные  электрические сети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-cus@vs.nske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Аэропорт Толмачево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Транс-нефть Сибирь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  <w:lang w:val="en-US"/>
              </w:rPr>
              <w:t>DispetcherAUP @sib.aktnp.ru, GuralchukAI @sib.aktn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disp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труда, занятости и трудовых ресурсов Новосибирской облас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InternetLink"/>
                <w:color w:val="000000"/>
                <w:sz w:val="24"/>
                <w:szCs w:val="24"/>
              </w:rPr>
              <w:t>ohrtrud@mintrud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0" w:hanging="0"/>
              <w:rPr>
                <w:rStyle w:val="InternetLink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novosibirsk@ecospas.ru</w:t>
              </w:r>
            </w:hyperlink>
          </w:p>
        </w:tc>
      </w:tr>
    </w:tbl>
    <w:p>
      <w:pPr>
        <w:pStyle w:val="Normal"/>
        <w:tabs>
          <w:tab w:val="clear" w:pos="720"/>
          <w:tab w:val="right" w:pos="9922" w:leader="none"/>
        </w:tabs>
        <w:rPr>
          <w:rStyle w:val="InternetLink"/>
          <w:color w:val="000000"/>
          <w:sz w:val="28"/>
          <w:szCs w:val="28"/>
        </w:rPr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567" w:gutter="0" w:header="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7"/>
      <w:szCs w:val="27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1">
    <w:name w:val="Стиль1"/>
    <w:basedOn w:val="3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1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16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Upravlenie@54.rospotrebnadzor" TargetMode="External"/><Relationship Id="rId5" Type="http://schemas.openxmlformats.org/officeDocument/2006/relationships/hyperlink" Target="mailto:riacnsk@sfo.rsnet.ru" TargetMode="External"/><Relationship Id="rId6" Type="http://schemas.openxmlformats.org/officeDocument/2006/relationships/hyperlink" Target="mailto:gitvladimir@yandex.ru" TargetMode="External"/><Relationship Id="rId7" Type="http://schemas.openxmlformats.org/officeDocument/2006/relationships/hyperlink" Target="mailto:edds.kochki@pochta.ru" TargetMode="External"/><Relationship Id="rId8" Type="http://schemas.openxmlformats.org/officeDocument/2006/relationships/hyperlink" Target="mailto:NKorotkova@admnsk.ru" TargetMode="External"/><Relationship Id="rId9" Type="http://schemas.openxmlformats.org/officeDocument/2006/relationships/hyperlink" Target="mailto:SeleznevOA@nsk.so-ups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https://mail.nso.ru/owa/redir.aspx?C=Acxkqwn6mEyl8MHqPXha_LYvpNc6nNEIYtrsCuLwP5oGXDn7qMYtYDjIYg-qmraHU8N6EpEbAB4.&amp;URL=mailto%3ATereninVI@eseti.ru" TargetMode="External"/><Relationship Id="rId12" Type="http://schemas.openxmlformats.org/officeDocument/2006/relationships/hyperlink" Target="mailto:Sergei.E.Kalinin@sibir.rt.ru" TargetMode="External"/><Relationship Id="rId13" Type="http://schemas.openxmlformats.org/officeDocument/2006/relationships/hyperlink" Target="mailto:novosibirsk@ecospas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15:00Z</dcterms:created>
  <dc:creator>Gpn_gor3</dc:creator>
  <dc:description/>
  <dc:language>en-US</dc:language>
  <cp:lastModifiedBy>777</cp:lastModifiedBy>
  <cp:lastPrinted>2017-06-26T12:50:00Z</cp:lastPrinted>
  <dcterms:modified xsi:type="dcterms:W3CDTF">2017-12-01T08:15:00Z</dcterms:modified>
  <cp:revision>2</cp:revision>
  <dc:subject/>
  <dc:title/>
</cp:coreProperties>
</file>