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ть права стало прощ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Существует несколько способов предоставления документов для государственной регистрации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кументы можно подать в офисы приема и выдачи документов ГАУ НСО «МФЦ»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лучить подробную информацию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 необходимом перечне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документов, порядке и срок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лучения услуг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едварительно записаться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 прием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окументов можно воспользовавшис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единым справочным центром МФЦ,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тел. 052,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mfc-nso.ru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За государственной регистрацией недвижимости,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расположенной в ином регионе страны следует обращаться по адресу: г.Новосибирск, Красный проспект, 50, запись  осуществляется по телефону: 8 (383) 2361383, через сайт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rosreestr.ru/</w:t>
        </w:r>
      </w:hyperlink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 или личный кабинет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D0D0D"/>
          <w:sz w:val="28"/>
          <w:szCs w:val="28"/>
        </w:rPr>
        <w:t>Во избежание возврата документов без рассмотрения или приостановления государственной регистрации можно обратиться за консультацией к специалистам по адресу: г.Новосибирск, Красный проспект, д.50, каб.12, телефон для консультаций: 8 (383) 2275434.</w:t>
      </w:r>
    </w:p>
    <w:p>
      <w:pPr>
        <w:pStyle w:val="ConsPlusNorma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На сайте Росреестра размещены адреса всех пунктов приема-выдачи документов на территории Российской Федерации, в которых осуществляется прием документов по экстерриториальному принцип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D0D0D"/>
          <w:sz w:val="28"/>
          <w:szCs w:val="28"/>
        </w:rPr>
        <w:tab/>
        <w:t>Иную информацию можно получить на официальном сайте Росреестра и по телефону  8 800100343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кументы можно направить в регистрирующий орган письмом с объявленной ценностью, описью вложения и уведомлением о вручении. Несоблюдение указанных требований будет являться основанием для возврата документов без их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Документы может сдать нотариус, </w:t>
      </w:r>
      <w:r>
        <w:rPr>
          <w:rFonts w:cs="Times New Roman" w:ascii="Times New Roman" w:hAnsi="Times New Roman"/>
          <w:iCs/>
          <w:color w:val="0D0D0D"/>
          <w:sz w:val="28"/>
          <w:szCs w:val="28"/>
          <w:shd w:fill="FFFFFF" w:val="clear"/>
        </w:rPr>
        <w:t xml:space="preserve">удостоверивший документы и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рган государственной власти или орган местного самоуправления в случае, если права на недвижимость возникают на основании акта органа государственной власти или органа местного самоуправления (например, на основании постановления или распоряжения) или на основании договора (например, договора купли-продажи или аренды)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Документы можно направить через</w:t>
      </w:r>
      <w:r>
        <w:rPr>
          <w:b/>
          <w:i/>
          <w:color w:val="0D0D0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фициальный сайт Росреестра </w:t>
      </w:r>
      <w:r>
        <w:rPr>
          <w:rStyle w:val="Applestylespan"/>
          <w:sz w:val="28"/>
          <w:szCs w:val="28"/>
        </w:rPr>
        <w:t xml:space="preserve">или воспользоваться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Кабинетом электронного взаимодействия kev.sorg.ru (КЭВ), который </w:t>
      </w:r>
      <w:r>
        <w:rPr>
          <w:sz w:val="28"/>
          <w:szCs w:val="28"/>
        </w:rPr>
        <w:t>позволяет направлять в регистрирующий орган заявления и иные документы, необходимые для предоставления государственных услуг Росреестра на территории Новосибирской област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ЭВ предусмотрена возможность слежения за обработкой поданных заявлений, в том числе получения уведомления о начале обработки заявления с точностью до минут, о текущем состоянии заявки и готовности выходных документы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услуги в электронном виде размер государственной пошлины сокращается на 3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прощения оказания электронных услуг, Управлением в июне 2017 года общий срок предоставления услуг по регистрации недвижимости сокращен с 7 до 6 рабочих дней, что в очередной раз свидетельствует о преимуществах и удобстве использования электронных сервисов и услуг Росреестра.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D0D0D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5:00Z</dcterms:created>
  <dc:creator>kni</dc:creator>
  <dc:description/>
  <dc:language>en-US</dc:language>
  <cp:lastModifiedBy>777</cp:lastModifiedBy>
  <cp:lastPrinted>2017-03-27T10:35:00Z</cp:lastPrinted>
  <dcterms:modified xsi:type="dcterms:W3CDTF">2017-11-07T08:45:00Z</dcterms:modified>
  <cp:revision>2</cp:revision>
  <dc:subject/>
  <dc:title/>
</cp:coreProperties>
</file>