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88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9.11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7 ноября отмечалась погода без осадков, ночью 28 ноября по востоку прошел снег интенсивностью до 4 мм за 12 часов. Ветер слабый 7-9 м/с. Температура воздуха составила днем -12, -19 С, ночью -13, -20 С. Днем в отдельных районах отмечалась изморозь диаметром до 3 мм. Ночью местами видимость в снеге ухудшалась до 2к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Экологическая обстанов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области продолжается процесс образования ледостава. На р.Обь, р.Бердь – забереги, ледостав неполный. На остальных реках области –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28 ноября средний уровень воды в Новосибирском водохранилище составил 113,19 м (Балтийской системы измерений), сброс 910 м³/с, приток 602 м³/с. Уровень воды в реке Обь находится на отметке  -3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6 пожаров, из них в жилом секторе 10, в результате которых 2 человека погибло и 1 человек травмир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п. Чернореченский Искитимского района, г. Куйбышев Куйбышевского района, н.п. Маслянино (2 пожара, погиб 1 человек) Маслянинского района, с. Студеное Карасукского района, г. Болотное Болотнинского района, р.п. Кольцово Новосибирского района, с. Нижнекаменка Ордынского района, п. Горный Тогучинского района (погиб 1 человек, травмирован 1 человек), п. Алексеевка Чулымского района, в Октябрьском (2 пожара), Ленинском (3 пожара) и Кировском районах г.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электро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2 ДТП, в результате которых травмировано 2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ожидается понижен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7 год, режим среднесуточных сбросов в нижний бьеф из Новосибирского водохранилища при недельном регулировании средними сбросами будет составлять 8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1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неустойчивое 29, 30 ноября. Возможны нарушения КВ-радиосвязи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ется. Возможен рост заболеваемости населения гриппом и ОРВ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 по метеорологическим условиям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sz w:val="28"/>
        </w:rPr>
        <w:t xml:space="preserve">Возрастает вероятность возникновения происшествий, связанных </w:t>
      </w:r>
      <w:r>
        <w:rPr>
          <w:bCs/>
          <w:sz w:val="28"/>
          <w:szCs w:val="28"/>
        </w:rPr>
        <w:t>провалом людей и техники под лёд в местах выхода людей на лёд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bCs/>
          <w:sz w:val="28"/>
          <w:szCs w:val="28"/>
        </w:rPr>
        <w:t>- провалы людей и техники под лёд водных объектов в местах несанкционированного выхода (выезда) людей на водных объектах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/>
      </w:pPr>
      <w:r>
        <w:rPr>
          <w:bCs/>
          <w:sz w:val="28"/>
          <w:szCs w:val="28"/>
        </w:rPr>
        <w:t>- провалы техники на ледовых переправах в Ордынском районе, в период их обустройства.</w:t>
      </w:r>
    </w:p>
    <w:p>
      <w:pPr>
        <w:pStyle w:val="Normal"/>
        <w:tabs>
          <w:tab w:val="clear" w:pos="720"/>
          <w:tab w:val="left" w:pos="4788" w:leader="none"/>
        </w:tabs>
        <w:ind w:right="-28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рыв припая прибрежного льда с людьми в Купинском, Барабинском, Новосибирском, Чановском, Ордынском и Искитим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маны и гололедица на дорогах будут осложнять дорожную обстановку,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right="-2" w:firstLine="567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right="-2"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right="-2"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Тогучин – Карпысак) протяженность 11,5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Болотное - Большая Черная) протяженность 11,7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ыштовский район (Сергеевка – Воскресенка) протяженность 11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Мирный-Полдневая) протяженность 8,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Александровка-Верх Ики) протяженность 5,7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к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14 км а/д "К-05" - Петраки – Городище) протяженность 14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Увальское – Рождественка) протяженность 4,325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км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оволенский район (81 км а/д "К-07" - Баклуши) протяженность 30км. </w:t>
      </w:r>
    </w:p>
    <w:p>
      <w:pPr>
        <w:pStyle w:val="Normal"/>
        <w:ind w:right="-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проведение занятий с детьми в образовательных учреждениях и отдыхающими в туристических баз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условиях гололедных явлений и понижения температуры воздуха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ийся или неисправный автомобильный транспор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37160</wp:posOffset>
            </wp:positionV>
            <wp:extent cx="790575" cy="676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 вн. службы     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9:00Z</dcterms:created>
  <dc:creator>Gpn_gor3</dc:creator>
  <dc:description/>
  <dc:language>en-US</dc:language>
  <cp:lastModifiedBy>777</cp:lastModifiedBy>
  <cp:lastPrinted>2017-06-26T12:50:00Z</cp:lastPrinted>
  <dcterms:modified xsi:type="dcterms:W3CDTF">2017-11-29T07:19:00Z</dcterms:modified>
  <cp:revision>2</cp:revision>
  <dc:subject/>
  <dc:title/>
</cp:coreProperties>
</file>