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8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5.11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24 ноября отмечалась погода без осадков. Ветер слабый. Температура воздуха составила днем 0, -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ночью -12, -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 северо-востоку -6, -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Днем и ночью в отдельных районах отмечалась изморозь, диаметр составил 1-15 мм. В Довольном видимость в дымке ухудшалась до 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продолжается процесс образования ледостава. На р.Обь, р.Бердь, р.Иня и Новосибирском водохранилище – забереги, ледостав с промоинами. На остальных реках области –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4 ноября средний уровень воды в Новосибирском водохранилище составил 113,29 м (Балтийской системы измерений), сброс 940 м³/с, приток 690 м³/с. Уровень воды в реке Обь находится на отметке -16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5 пожаров, из них в жилом секторе 9, в результате которых 1 человек погиб, 1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д. Таскаево Искитимского района, с. Шилово, р.п. Кольцово и с. Толмачево Новосибирского района, с. Кудрино Тогучинского района, р.п.Мошково и с. Локти Мошковского района, с. Северное Северного района, г. Чулым Чулымского района, с. Верх-Тарка Кыштовского района, с. Шипицыно Чистоозерного района, Кировском, Советском, Калининском районах г. Новосибирск и г.Берд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конструкции и изготовления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8 ДТП, в результате которых 10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выш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7 год, режим среднесуточных сбросов в нижний бьеф из Новосибирского водохранилища при недельном регулировании средними сбросами будет составлять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25 ноября. Нарушения КВ-радиосвязи маловероятны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ется. Возможен рост заболеваемости населения гриппом и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ечка газа из газового балл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, по метеорологическим условиям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sz w:val="28"/>
        </w:rPr>
        <w:t xml:space="preserve">Возрастает вероятность возникновения происшествий, связанных с </w:t>
      </w:r>
      <w:r>
        <w:rPr>
          <w:bCs/>
          <w:sz w:val="28"/>
          <w:szCs w:val="28"/>
        </w:rPr>
        <w:t>отрывом припая прибрежного льда с людьми, провалом людей и техники под лёд в местах выхода людей на лёд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bCs/>
          <w:sz w:val="28"/>
          <w:szCs w:val="28"/>
        </w:rPr>
        <w:t>- провалы людей и техники под лёд водных объектов в местах несанкционированного выхода (выезда) людей на водных объектах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bCs/>
          <w:sz w:val="28"/>
          <w:szCs w:val="28"/>
        </w:rPr>
        <w:t>- провалы техники на ледовых переправах в Ордынском районе, в период их обустройства.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ыв припая прибрежного льда с людьми в Купинском, Барабинском, Новосибирском, Чановском, Ордынском и Искитим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ледица на дорогах будет осложнять дорожную обстановку,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right="-2"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Тогучин – Карпысак) протяженность 11,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Болотное - Большая Черная) протяженность 11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ыштовский район (Сергеевка – Воскресенка) протяженность 11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Мирный-Полдневая) протяженность 8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Александровка-Верх Ики) протяженность 5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к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14 км а/д "К-05" - Петраки – Городище) протяженность 14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Увальское – Рождественка) протяженность 4,32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воленский район (81 км а/д "К-07" - Баклуши) протяженность 30км. 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езопасности при нахождени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период с 20 по 26 ноября 2017 года организовать проведение акции «Безопасный лёд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вязи с ожидаемым перепадом температур и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</w:t>
      </w:r>
      <w:r>
        <w:rPr>
          <w:color w:val="000000"/>
          <w:sz w:val="28"/>
          <w:szCs w:val="28"/>
          <w:lang w:val="en-US" w:eastAsia="en-US"/>
        </w:rPr>
        <w:t xml:space="preserve">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482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4963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5:00Z</dcterms:created>
  <dc:creator>Gpn_gor3</dc:creator>
  <dc:description/>
  <dc:language>en-US</dc:language>
  <cp:lastModifiedBy>777</cp:lastModifiedBy>
  <cp:lastPrinted>2017-06-26T12:50:00Z</cp:lastPrinted>
  <dcterms:modified xsi:type="dcterms:W3CDTF">2017-11-24T08:35:00Z</dcterms:modified>
  <cp:revision>2</cp:revision>
  <dc:subject/>
  <dc:title/>
</cp:coreProperties>
</file>