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7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27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15.11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14 ноября местами прошли небольшие и умеренные осадки интенсивностью до 3-4 мм за 12 часов. Ветер слабый. Температура воздуха составила днем 0, -4 С, ночью -2, -6 С. Ночью отдельных районах видимость в дымках ухудшалась до 1-2 км. в туманах до 500 м, в Убинском отмечался голол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Экологическая обстанов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области наблюдается процесс ледост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наблю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реки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нау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реги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мень на 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р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реги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осиби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реги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бров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угоход, 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лян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Искит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угоход, 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см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гу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й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рёз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х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щ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мак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йбы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нгер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х-Т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реги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ыш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рег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х-Майз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г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с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н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14 ноября средний уровень воды в Новосибирском водохранилище составил 113,41 м (Балтийской системы измерений), сброс 1010 м³/с, приток 1280 м³/с. Уровень воды в реке Обь находится на отметке -6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изменялось от спокойного до неустойчивог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2 пожаров, из них в жилом секторе 11, в результате которых 2 человека погиб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 в с. Ташара, с. Сокур Мошковского района (погиб 1 человек), СНТ "Строитель-1" с. Ленинское Новосибирского района, с. Студеное Карасукского района, г. Купино Купинского района, с. Жуланка Кочковского района, р.п. Посевная, п. Лихановский Черепановского района, с. Зубково Краснозерского района (погиб 1 человек), г. Барабинск Барабинского района, в Заельцовском и Дзержинском районах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9 ДТП, в результате которых 11 человек травмировано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7 год, режим среднесуточных сбросов в нижний бьеф из Новосибирского водохранилища при недельном регулировании средними сбросами будет составлять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5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 15 - 16 ноября. Возможны нарушения КВ-радиосвязи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не прогнозируется. Возможен рост заболеваемости населения гриппом и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 Сохраняется риск завоза возбудителя инфекции АЧС на территорию Новосибирской области из Омской области и Красноярского края (через Кемеровскую область)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ежмуниципального характера, по метеорологическим условиям не прогнозируется. Возможно возникновение аварий, связанных с износом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ость несчастных случаев и происшествий на водоемах области очень низкая, но не исключено возникновение несчастных случаев и происшествий на водоемах, связанных с выходом людей и выездом техники на тонкий неокрепший лед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ход и выезд людей на неокрепший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ее вероятно возникновение несчастных случаев и происшествий на озерах Чаны, Малые Чаны, Медвежье, Урюм, Сартла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right="-2" w:firstLine="704"/>
        <w:jc w:val="both"/>
        <w:rPr>
          <w:sz w:val="28"/>
        </w:rPr>
      </w:pPr>
      <w:r>
        <w:rPr>
          <w:sz w:val="28"/>
          <w:szCs w:val="28"/>
        </w:rPr>
        <w:t xml:space="preserve">Туманы при прояснении и гололедица на дорогах будет осложнять дорожную обстановку и способствовать возникновению ДТП на дорогах крупных населенных пунктов, </w:t>
      </w:r>
      <w:r>
        <w:rPr>
          <w:sz w:val="28"/>
        </w:rPr>
        <w:t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right="-2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4 «Иртыш» (М-51) – с 1000 по 1005км (Татарский район, протяженность 5км, возможно образование гололедицы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-254 «Иртыш» (М-51) – с 1421,7км по 1423,5км (Коченевский район, протяженность 1,8км, транспортная развязка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-254 «Иртыш» (М-51) – с 1352,215 км по 1352,355км (Чулымский район, протяженность 0,140км, сложный перекресток с разными углами пересечения с второстепенной дорогой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4 «Иртыш» (М-51) – с 1137,28км по 1137,28км (Барабинский район, протяженность 0,300км, перекресток под углом 30 град.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4"/>
          <w:szCs w:val="24"/>
        </w:rPr>
        <w:t>- Р-256 «Чуйский тракт» (М-52) – с 34,079км по 34,325км (г. Новосибирск, протяженность 0,246км, мосты через р. Бердь с металлическими пролетными строениями, возможно образование гололедицы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– с 28,99км по 33,05км (г. Новосибирск, протяженность 4,06км, высокая интенсивность движения, превышающая расчетную в 4 раза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– с 81,998км по 81,998км (Искитимский район, протяженность 0,338км, извилистый участок с малыми радиусами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- с 117,510км по 117,71км (Черепановский район, протяженность 0,2км, извилистый участок с малыми радиусами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38,550км по 39,800км (Мошковский район, протяженность 1,25км, извилистый участок с малыми радиусами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34,500км по 36,900км (Мошковский район, протяженность 2,4км, извилистый участок с малыми радиусами, крутые спуски и подъемы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-255 «Сибирь» (М-53) – с 90,057км по 91,65км (Мошковский район, протяженность 1,593км, затяжные крутые спуски и подъемы, мост через реку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105,930км по 107,650км (Болотнинский район, протяженность 1,72км, затяжные крутые спуски и подъемы, мост через реку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Тогучин – Карпысак) протяженность 11,5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Болотное - Большая Черная) протяженность 11,7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ыштовский район (Сергеевка – Воскресенка) протяженность 11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Мирный-Полдневая) протяженность 8,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Александровка-Верх Ики) протяженность 5,7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км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14 км а/д "К-05" - Петраки – Городище) протяженность 14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Увальское – Рождественка) протяженность 4,325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оволенский район (81 км а/д "К-07" - Баклуши) протяженность 30км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ТП ожидается на уровне среднестатистических данных для данного периода време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безопасности при нахождени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о взаимодействии с инспекторским составом Центра ГИМС вести контроль за соблюдением правил поведения на водных объектах. Проводить работу по выявлению мест скопления рыбаков, устанавливать предупреждающие и запрещающие знаки, заграждения на подъездах и съездах к водным объе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водить разъяснительную работу с населением, занятия в школьных учреждениях по мерам безопасности и правилам поведения на водных объектах в период становления ледостава, об опасности выхода на тонкий неокрепший лед водных объектов; проводить занятия в школьных учреждениях по мерам безопасности и правилам поведения на тонком льду. По вопросам безопасности и охраны жизни людей на водных объектах обращаться на телефон оперативной дежурной смены 218-74-60 (круглосуточ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вязи с обострением эпизоотической ситуации по африканской чуме свиней на территории Омской области и Красноярского края, во взаимодействии с уполномоченными органами проводить рейдовые мероприятия, усилить меры по выявлению и пресечению незаконной реализации мясосырья непромышленной выработки, в том числе в несанкционированных местах торговли – стихийных рынках, на ярмарках выходного дня, автомобильных тр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ийся или неисправный автомобильный трансп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связи с ожидаемым перепадом температур и образованием наледи на крышах,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силить контроль за готовностью дежурных сил служб электроснабжения, ЖКХ на оперативное реагирование в случаях возникновения авари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и возникновении ЧС немедленно информир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275</wp:posOffset>
            </wp:positionH>
            <wp:positionV relativeFrom="paragraph">
              <wp:posOffset>194945</wp:posOffset>
            </wp:positionV>
            <wp:extent cx="1188720" cy="4114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подполковник</w:t>
      </w:r>
      <w:r>
        <w:rPr>
          <w:color w:val="000000"/>
          <w:sz w:val="28"/>
          <w:szCs w:val="28"/>
          <w:lang w:val="en-US" w:eastAsia="en-US"/>
        </w:rPr>
        <w:t xml:space="preserve"> вн. службы                                                                           Д.В. Генералов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 Митрофанов М.В.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9:00Z</dcterms:created>
  <dc:creator>Gpn_gor3</dc:creator>
  <dc:description/>
  <dc:language>en-US</dc:language>
  <cp:lastModifiedBy>777</cp:lastModifiedBy>
  <cp:lastPrinted>2017-06-26T12:50:00Z</cp:lastPrinted>
  <dcterms:modified xsi:type="dcterms:W3CDTF">2017-11-14T09:29:00Z</dcterms:modified>
  <cp:revision>2</cp:revision>
  <dc:subject/>
  <dc:title/>
</cp:coreProperties>
</file>