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Информацию из ЕГРН получить просто!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подвело итоги работы за 10 месяцев текущего года. В 2017 году отмечен значительный (почти в 2 раза!) рост обращений за предоставлением информации о зарегистрированных правах из Единого государственного реестра недвижимости по сравнению с количеством обращений, поступивших в Управление за аналогичный период прошлого года: 1302,5 тысячи обращений в 2017 году и 679,7 тысячи обращений в 2016 году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выданной из ЕГРН информации в октябре 2017 года выросло незначительно по сравнению количеством выданной информации в октябре 2016 года: 81433 и 80290 соответственно. В октябре 2015 года количество выданной из ЕГРП информации составляло 64,7 тысяч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з всего количества выданной информации более 80% выдано в виде электронного документ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остребованность электронных услуг Росреестра увеличивается за счет возможности и доступности использования сервисов Росреестра, которые   значительно упростили процедуру получения государственных услуг, сократили сроки их получения, а также предоставили возможность органам и организациям запрашивать необходимую информацию без участия гражда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Информацию о порядке получения сведений из ЕГРН можно получить на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в разделе «Электронные услуги и сервисы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5:00Z</dcterms:created>
  <dc:creator>user</dc:creator>
  <dc:description/>
  <dc:language>en-US</dc:language>
  <cp:lastModifiedBy>777</cp:lastModifiedBy>
  <cp:lastPrinted>2016-03-28T14:14:00Z</cp:lastPrinted>
  <dcterms:modified xsi:type="dcterms:W3CDTF">2017-11-28T07:05:00Z</dcterms:modified>
  <cp:revision>2</cp:revision>
  <dc:subject/>
  <dc:title>Отдел по контролю и надзору в сфере саморегулируемых организаций</dc:title>
</cp:coreProperties>
</file>