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</w:t>
            </w:r>
            <w:r>
              <w:rPr>
                <w:color w:val="000000"/>
                <w:sz w:val="24"/>
                <w:szCs w:val="24"/>
              </w:rPr>
              <w:t>1221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3.10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83"/>
        <w:gridCol w:w="7064"/>
      </w:tblGrid>
      <w:tr>
        <w:trPr>
          <w:trHeight w:val="744" w:hRule="atLeast"/>
        </w:trPr>
        <w:tc>
          <w:tcPr>
            <w:tcW w:w="33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1 и ночью 2 сентября местами прошли небольшие и умеренные осадки в виде дождя и мокрого снега интенсивностью до 5 мм за 12 часов. Ветер усиливался до 13 м/с. Температура воздуха составила днем +6, +12 С, по северо-западу +2, +4 С, ночью 0, +5 С, при прояснениях до -3 С. Видимость в осадках, дымках местами ухудшалась до 1-2 км. 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Экологическая обстановка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ым Западно-Сибирского ЦМС за 02 октября превышений ПДК не обнаружено. Экстремально</w:t>
      </w:r>
      <w:r>
        <w:rPr>
          <w:sz w:val="28"/>
          <w:szCs w:val="28"/>
        </w:rPr>
        <w:t xml:space="preserve"> высокое и аварийное загрязнение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, в зоне ответственности ОКСИОН г. Новосибирск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опасными гидрологическими явлениями, за истекшие сутки не произошло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сибирская ГЭС работает в штатном режиме, угрозы для работы </w:t>
      </w:r>
      <w:r>
        <w:rPr>
          <w:color w:val="000000"/>
          <w:sz w:val="28"/>
          <w:szCs w:val="28"/>
        </w:rPr>
        <w:t>водозаборов нет. По состоянию на 8:00 часов 02 октября средний уровень воды в Новосибирском водохранилище составил 113,47 м (Балтийской системы измерений), сброс 2350 м³/с, приток 2350 м³/с. Уровень воды в реке Обь находится на отметке 165 см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утки очагов лесных пожаров не зарегистрировано, действующих лесных пожаров нет. Государственное автономное учреждение «Новосибирская база авиационной охраны лесов» авиамониторинг не проводило. Средствами космического мониторинга возгораний не выя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ысокая пожарная опасность 4-го класса горимости установилась в 9-ти районах области (Венгеровском, Чановском, Каргатском, Чулымском, Коченёвском, Тогучинском, Баганском, Здвинском и Кочковском). На остальной территории Новосибирской области установилась пожароопасность 2-го, местами 1-го, 3-го классов горимости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агнитное поле Земли изменялось от спокойного до неустойчивого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а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ают действовать ограничительные мероприятия (карантин) по бешенству с угрожаемыми зонами: д. Чебаклы, с. Новопокровка Прибрежного сельсовета и р.п. Чистоозерное, д. Юдино, п. Ольховка, п. Яблоневка Чистоозерного райо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высокий риск по ввозу возбудителя вируса африканской чумы свиней из Омской области. Продолжаются рейдовые мероприятия, усилены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Эпифитот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бильная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3 пожаров (в жилом секторе – 8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: в Искитимском районе г. Искитим и п. Березовка, Сузунском районе д. Ключики, Северном районе д. Витинск, Новосибирском районе СНТ «Олимпиец», Первомайском (2 пожара), Железнодорожном, Советском, Заельцовском, Ленинском и Кировском районах г. Новосиби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устройств и эксплуатации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монтажа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сторожность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шение правил пожарной безопасности при эксплуатации бытовых электроприбор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предприятия ЖКХ и органы местного самоуправления области продолжают работы по подключению к источникам теплоснабжения социально значимых объектов и жилого фонд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 Обстановка на дорогах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на дорогах области произошло 11 ДТП, в результате которых 2 человека погибли, травмировано 11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метеорологическими явлениями, не прогнозируются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</w:t>
      </w:r>
      <w:r>
        <w:rPr/>
        <w:t xml:space="preserve"> </w:t>
      </w:r>
      <w:r>
        <w:rPr>
          <w:sz w:val="28"/>
          <w:szCs w:val="28"/>
        </w:rPr>
        <w:t>на 2017 год, режим среднесуточных сбросов в нижний бьеф из Новосибирского водохранилища будет составлять 250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Обь ожидается в пределах 18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 - Сибирское УГМС» в Венгеровском, Каргатском, Чулымском, Чановском, Коченёвском, Тогучинском, Баганском, Здвинском и Кочковском районах ожидается высокая пожароопасность 4-го класса горимости. На остальной территории области ожидается пожароопасность 2-го, местами 1-го, 3-го классов гор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очагов природных пожаров на территории области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ое поле Земли ожидается спокойное. Озоновый слой в н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не прогнозируется. В связи с наступлением осенне - зимнего периода, в октябре ожидается начало роста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 Сохраняется риск завоза возбудителя инфекции АЧС на территорию Новосибирской области из Омской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9 Прогноз эпифитотическ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, маловероятно. Возможно возникновение аварий, связанных с износом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никновение ЧС и крупных аварий на объектах ТЭК и ЖКХ маловероятно, однако в связи с началом нового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вязи с понижением температуры воды и воздуха, прохождением </w:t>
      </w:r>
      <w:r>
        <w:rPr>
          <w:sz w:val="28"/>
          <w:szCs w:val="28"/>
        </w:rPr>
        <w:t xml:space="preserve">активного периода рыбной ловли и сезона охоты на водную дичь, </w:t>
      </w:r>
      <w:r>
        <w:rPr>
          <w:bCs/>
          <w:sz w:val="28"/>
          <w:szCs w:val="28"/>
        </w:rPr>
        <w:t xml:space="preserve">сохраняется </w:t>
      </w:r>
      <w:r>
        <w:rPr>
          <w:sz w:val="28"/>
          <w:szCs w:val="28"/>
        </w:rPr>
        <w:t xml:space="preserve">риск возникновения происшествий на водных объектах, </w:t>
      </w:r>
      <w:r>
        <w:rPr>
          <w:bCs/>
          <w:sz w:val="28"/>
          <w:szCs w:val="28"/>
        </w:rPr>
        <w:t>в особенности при эксплуатации маломерных суд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технической эксплуатации маломерных су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и маломерных судов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более вероятно возникновение несчастных случаев и происшествий на Новосибирском водохранилище, Бердском заливе, на реках Обь, Бердь, озерах Чаны, Малые Чаны, Медвежье, Урюм, Сартл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 Прогноз обстановки на дорогах</w:t>
      </w:r>
    </w:p>
    <w:p>
      <w:pPr>
        <w:pStyle w:val="Normal"/>
        <w:ind w:right="-2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Туманы, при прояснениях в ночные</w:t>
      </w:r>
      <w:r>
        <w:rPr>
          <w:bCs/>
          <w:sz w:val="28"/>
          <w:szCs w:val="28"/>
        </w:rPr>
        <w:t xml:space="preserve"> часы, будут способствовать осложнению дорожно-транспортной обстановки. Возникновение ДТП, с наибольшей вероятностью, возможно на внутригородских дорогах крупных населенных пунктов, а с наиболее серьёзными последствиями на опасных участках федеральных и региональных трасс:</w:t>
      </w:r>
    </w:p>
    <w:p>
      <w:pPr>
        <w:pStyle w:val="Normal"/>
        <w:ind w:right="-2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:</w:t>
      </w:r>
    </w:p>
    <w:p>
      <w:pPr>
        <w:pStyle w:val="Normal"/>
        <w:ind w:right="-2" w:firstLine="567"/>
        <w:jc w:val="both"/>
        <w:rPr/>
      </w:pPr>
      <w:r>
        <w:rPr>
          <w:i/>
          <w:sz w:val="24"/>
          <w:szCs w:val="24"/>
        </w:rPr>
        <w:t>- Р-254 «Иртыш» (М-51) – с 1000 по 1005 км (Татарский район, протяжённость 5 км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421,7 км по 1423,5 км (Коченевский район, протяжённость 1,8 км, транспортная развязка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352,215 км по 1352,35 км (Чулымский район, протяженность 0,140 км, сложный перекресток с разными углами пересечения с второстепенной дорогой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4 «Иртыш» (М-51) – с 1137,28 км по 1137,28 км (Барабинский район, протяжённость 0,300 км, перекрёсток под углом 30 град.),</w:t>
      </w:r>
    </w:p>
    <w:p>
      <w:pPr>
        <w:pStyle w:val="Normal"/>
        <w:ind w:right="-2" w:firstLine="567"/>
        <w:jc w:val="both"/>
        <w:rPr/>
      </w:pPr>
      <w:r>
        <w:rPr>
          <w:i/>
          <w:sz w:val="24"/>
          <w:szCs w:val="24"/>
        </w:rPr>
        <w:t>- Р-256 «Чуйский тракт» (М-52) – с 34,079 км по 34,325 км (г. Новосибирск, протяжённость 0,246 км, мосты через р. Бердь с металлическими пролетными строения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28,99 км по 33,05 км (г. Новосибирск, протяжённость 4,06 км, высокая интенсивность движения, превышающая расчетную в 4 раза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40,65 км по 51,452 км (Искитимский район, протяжённость 10,802 км, крутые спуски и подъёмы, многократное изменение рядности движения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– с 81,998 км по 81,998 км (Искитимский район, протяженность 0,338 км, извилистый участок с малыми радиуса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6 «Чуйский тракт» (М-52) - с 117,510 км по 117,71 км (Черепановский район, протяжённость 0,2 км, извилистый участок с малыми радиуса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38,550 км по 39,800 км (Мошковский район, протяжённость 1,25 км, извилистый участок с малыми радиусами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34,500 км по 36,900 км (Мошковский район, протяжённость 2,4 км, извилистый участок с малыми радиусами, крутые спуски и подъемы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90,057 км по 91,65 км (Мошковский район, протяжённость 1,593 км, затяжные крутые спуски и подъемы, мост через реку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-255 «Сибирь» (М-53) – с 105,930 км по 107,650 км (Болотнинский район, протяжённость 1,72 км, затяжные крутые спуски и подъемы, мост через реку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обход – с 37,250 км по 38,250 км (Новосибирский район, протяжённость 1 км, мост через р. Обь с металлическим пролетным строением)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 км Тогучинского района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 км Новосибирского района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 км Новосибирского района,</w:t>
      </w:r>
    </w:p>
    <w:p>
      <w:pPr>
        <w:pStyle w:val="Normal"/>
        <w:ind w:right="-2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-17р - с 80 по 105 км Ордынского района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ТП ожидается на уровне среднестатистических данных для данного периода времен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безопасности при нахождении на водных объекта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силам и средствам быть в готовности к оперативному реагированию на возможные ЧС: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Произвести внеочередные и дополнительные инструктажи, обеспечить готовность дежурных сил и средств для ликвидации возможных ЧС, особое внимание уделить оперативному реагированию на возникающие аварийные ситу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собое внимание уделять объектам с массовым пребыванием люд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остоянном режиме осуществлять контроль за функционированием систем электроснаб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Выборочно проводить проверку готовности к применению резервных источников электроснабжения, отработать вопросы по способам доставки к месту возможных ЧС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связи с обострением эпизоотической ситуации по африканской чуме свиней на территории Омской области, во взаимодействии с уполномоченными органами проводить рейдовые мероприятия, усилить меры по выявлению и пресечению незаконной реализации мясосырья непромышленной выработки, в том числе в несанкционированных местах торговли – стихийных рынках, на ярмарках выходного дня, автомобильных трасс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ри возникновении ЧС немедленно информир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олковник  вн. службы      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10001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  <w:tab/>
        <w:t>А.М. Якутин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/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330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5:00Z</dcterms:created>
  <dc:creator>Gpn_gor3</dc:creator>
  <dc:description/>
  <dc:language>en-US</dc:language>
  <cp:lastModifiedBy>777</cp:lastModifiedBy>
  <cp:lastPrinted>2017-06-26T12:50:00Z</cp:lastPrinted>
  <dcterms:modified xsi:type="dcterms:W3CDTF">2017-10-02T08:15:00Z</dcterms:modified>
  <cp:revision>2</cp:revision>
  <dc:subject/>
  <dc:title/>
</cp:coreProperties>
</file>