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2 к Протоколу засед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щественного Совета при ОКМПиС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</w:rPr>
        <w:t>1 от 04 сентя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заседаний Общественного Совета при ОКМПиС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( утвержден на заседании Общественного Совета при  отделе культуры, молодежной политики и спорта администрации Краснозерского района Новосибирской области №1 от 04 сентября 2015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20"/>
        <w:gridCol w:w="182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засе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боры председателя и заместителя председателя Общественного Совета при ОКМПи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суждение положения об Общественном Совете при ОКМПиС, о системе независимой оценки качества учреждений 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верждение Плана работы Общественного Совета н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верждение порядка проведения независимой оценки качества работы муниципальных учреждений культуры и образования в сфере культуры Краснозе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верждение перечня  учреждений культуры для проведения в 2015 году   независимой оценки качества работы муниципальных учреждений культуры и образования в сфере культуры Краснозерского района Новосибирской области и графика реализации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гласование организации-оператора по проведению независимой оценки качества деятельности организаций культуры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тверждение представителей от Общественного Совета в состав  комиссий по проведению независимой оценки качества деятельности организаций культуры района в 2015 год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 результатов проведения независимой оценки качества деятельности организаций культуры района в 2015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ложений об улучшении качества работы учреждений для ОКМПиС и учр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ОКМПиС                            М.Н.Захаров</w:t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8:00Z</dcterms:created>
  <dc:creator>Лидия</dc:creator>
  <dc:description/>
  <cp:keywords/>
  <dc:language>en-US</dc:language>
  <cp:lastModifiedBy>Лидия</cp:lastModifiedBy>
  <cp:lastPrinted>2015-09-02T12:48:00Z</cp:lastPrinted>
  <dcterms:modified xsi:type="dcterms:W3CDTF">2015-09-08T06:37:00Z</dcterms:modified>
  <cp:revision>7</cp:revision>
  <dc:subject/>
  <dc:title/>
</cp:coreProperties>
</file>