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Heading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убковского сельсовета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Heading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0.11.2016г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138</w:t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В</w:t>
      </w:r>
    </w:p>
    <w:p>
      <w:pPr>
        <w:pStyle w:val="Heading"/>
        <w:rPr/>
      </w:pPr>
      <w:r>
        <w:rPr>
          <w:b/>
          <w:sz w:val="28"/>
          <w:szCs w:val="28"/>
        </w:rPr>
        <w:t xml:space="preserve">МУНИЦИПАЛЬНОГО КАЗЕННОГО УЧРЕЖДЕНИЯ КУЛЬТУРЫ </w:t>
      </w:r>
    </w:p>
    <w:p>
      <w:pPr>
        <w:pStyle w:val="Heading"/>
        <w:rPr/>
      </w:pPr>
      <w:r>
        <w:rPr>
          <w:b/>
          <w:sz w:val="28"/>
          <w:szCs w:val="28"/>
        </w:rPr>
        <w:t>«ЗУБКОВСКИЙ КУЛЬТУРНО-ДОСУГОВЫЙ ЦЕНТР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ий райо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уб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культуры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Зубковский культурно-досуговый центр», в дальнейш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нуемое  «Учреждение» создан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шением  </w:t>
      </w:r>
      <w:r>
        <w:rPr>
          <w:sz w:val="28"/>
          <w:szCs w:val="28"/>
          <w:lang w:val="ru-RU"/>
        </w:rPr>
        <w:t xml:space="preserve">первой  </w:t>
      </w:r>
      <w:r>
        <w:rPr>
          <w:sz w:val="28"/>
          <w:szCs w:val="28"/>
        </w:rPr>
        <w:t>сессии /</w:t>
      </w:r>
      <w:r>
        <w:rPr>
          <w:sz w:val="28"/>
          <w:szCs w:val="28"/>
          <w:lang w:val="ru-RU"/>
        </w:rPr>
        <w:t xml:space="preserve">третьего </w:t>
      </w:r>
      <w:r>
        <w:rPr>
          <w:sz w:val="28"/>
          <w:szCs w:val="28"/>
        </w:rPr>
        <w:t xml:space="preserve"> созыва/ от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2.2004 г.Совета депутатов  Зубковского сельсовета Краснозерского района Новосибирской области.</w:t>
      </w:r>
    </w:p>
    <w:p>
      <w:pPr>
        <w:pStyle w:val="ParagraphStyl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 Учреждения – муниципальное  казенное  учреждение культуры  «Зубковский культурно-досуговый центр» 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окращенное наименование – МКУК  «Зубковский  КДЦ»</w:t>
      </w:r>
      <w:r>
        <w:rPr>
          <w:b/>
          <w:sz w:val="28"/>
          <w:szCs w:val="28"/>
        </w:rPr>
        <w:t>.</w:t>
      </w:r>
    </w:p>
    <w:p>
      <w:pPr>
        <w:pStyle w:val="ParagraphStyl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: учреждение.</w:t>
      </w:r>
    </w:p>
    <w:p>
      <w:pPr>
        <w:pStyle w:val="ParagraphStyl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чреждения: казенное.</w:t>
      </w:r>
    </w:p>
    <w:p>
      <w:pPr>
        <w:pStyle w:val="ParagraphStyl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реждение является некоммерческой организацией и не ставит извлечение прибыли основной целью своей деятельност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дителем   и   собственником   имущества   Учреждения  является Зубковский сельсовет Краснозерского района Новосибирской област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  учредителя  Учреждения в пределах установленной Федеральным законодательством  и  законодательством  Новосибирской  области, муниципальными  нормативными правовыми  актами Зубковского сельсовета Краснозерского района Новосибирской области  компетенции осуществляет  администрация Зубковского сельсовета Краснозерского района      Новосибирской         области.  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 имени  Зубковского сельсовета Краснозерского района  Новосибирской   области   права  собственника,  в  пределах установленной  законодательством  компетенции  осуществляют Совет депутатов Зубковского сельсовета Краснозерского района Новосибирской области, глава Зубковского сельсовета Краснозерского района Новосибирской области  и администрация Зубковского сельсовета Краснозерского района Новосибирской области.</w:t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есто нахождения Учреждения: Новосибирская область, Краснозерский район,  с. Зубково, ул. Центральная, 62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чтовый адрес</w:t>
      </w:r>
      <w:r>
        <w:rPr>
          <w:rFonts w:cs="Times New Roman" w:ascii="Times New Roman" w:hAnsi="Times New Roman"/>
          <w:sz w:val="28"/>
          <w:szCs w:val="28"/>
        </w:rPr>
        <w:t>: 632944, Новосибирская область, Краснозерский район, с. Зубково, ул. Центральная, 62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Цели, предмет и виды деятельности Учреждения</w:t>
      </w:r>
    </w:p>
    <w:p>
      <w:pPr>
        <w:pStyle w:val="Normal"/>
        <w:widowControl w:val="false"/>
        <w:autoSpaceDE w:val="false"/>
        <w:ind w:right="-8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Учреждение создано для выполнения работ (оказания услуг) в целях обеспечения реализации полномочий органов местного самоуправления Зубковского сельсовета  в сфере культуры, эстетического, патриотического, нравственного воспитания  населения, библиотечного, справочно-библиографического обслуживания для культурной, научной, и образовательной деятельности граждан; реализации прав граждан на получение свободного </w:t>
      </w:r>
    </w:p>
    <w:p>
      <w:pPr>
        <w:pStyle w:val="Normal"/>
        <w:widowControl w:val="false"/>
        <w:autoSpaceDE w:val="false"/>
        <w:ind w:right="-8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а к   ценностям национальной и мировой культуры, киноискусства, к информации; удовлетворения общественных потребностей в  сохранении и развитии народной традиционной культуры, поддержки любительского художественного творчества, другой самодеятельной творческой инициативы и социально-культурной активности населения, организации его  досуга и    обеспечения инновационных процессов в сфере культуры.  </w:t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 Предметом и видами деятельности Учреждения являются: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ом деятельности Учреждения является выполнение работ, оказание услуг, производство интеллектуальной и иной продукции в целях удовлетворения общественных потребностей в сфере культуры на территории Зубковского сельсовета.  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своих целей Учреждение осуществляет в установленном    законодательством Российской Федерации порядке следующие виды деятельност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здание и организация работы коллективов, студий и кружков любительского художественного творчества, народных  театров, филармоний, музеев, любительских объединений и клубов по культурно-познавательным, историко-краеведческим, природно-экологическим, культурно-бытовым, научно-техническим, коллекционно-собирательским и иным интересам,  спортивных и физкультурно-оздоровительных секций и других клубных формирова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фестивалей, смотров, конкурсов, выставок,  и других форм показа результатов деятельности клубных формирова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дение спектаклей, концертов,  других театрально-зрелищных и выставочных мероприятий, в том числе с участием профессиональных коллективов, исполнителей и автор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EEEEEE" w:val="clear"/>
        </w:rPr>
        <w:t>Организация досуга средствами кино, демонстрация кинофильмов и видеопрограмм в рамках смотров, конкурсов, фестивалей, массовых мероприят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я работы разнообразных  семинаров и лекториев, народных университетов, школ и курсов прикладных знаний и навыков, проведение тематических вечеров, устных журналов, циклов творческих встреч, других форм просветительской деятельности, в том числе на абонементной основ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дение массовых театрализованных праздников и представлений, народных гуляний, обрядов и ритуалов в соответствии с региональными и местными обычаями и традиция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я досуга различных групп населения, в том числе проведение вечеров отдыха и танцев, дискотек, молодежных балов, карнавалов, детских утренников, турниров, игровых и других культурно-развлекательных  програм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неформального общения посетителей Учреждения. Организация работы различного рода клубных гостиных, салонов, кафе, игротек, читальных залов и т.п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ция работы спортивно-оздоровительных  клубов и секций, групп туризма и здоровья, проведение физкультурно-массовых, спортивных 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на территории учреждения работы и контроль за деятельностью аттракционов, игровых залов, игровых комнат, бильярдов, теннисных столов и т.п.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56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работы и контроль за деятельностью при клубных буфетов, кафе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и консультативная помощь   учреждениям культуры,      организация и проведение семинаров, творческих лабораторий, практикумов, конференций по проблемам культур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ультурной  жизни района и области: организация и проведение фестивалей, смотров, конкурсов, участие творческих коллективов Учреждения в районных, зональных, областных, региональных, республиканских конкурсах, фестиваля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оформительская деятельнос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и реализация изделий декоративно-прикладного творчества и традиционных народных промысл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 коллекций, сбор среди населения и организаций  поселения, историко-бытовых, краеведческих, этнографических  предметов и коллекц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нение  экспонатов,  обеспечение  сохранност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онно-выставочная работа   в форме стационарных и временных выставок на основе  коллекций и предметов, взятых на временное хранение у юридических и физических лиц. Организация выставок  местных мастеров  народного творчества, персональных, тематических и других выставок. Участие в районных, областных, региональных выставка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ьская деятельность  в форме: экскурсий, лекций и бесед, консультаций, массовых праздников и т.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 музыкальных инструментов, звукового и светового оборудования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 договоров с физическими и юридическими лицами на капитальный ремонт, реставрацию и техническое переоснащение Учрежд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ая деятельность: комплектование   фонда и хранение литературы, обработка и систематизация всех видов документов через систему каталогов, обеспечение их учета и сохранности, своевременного списания, предоставление фондов для пользователей через абонемент, читальный зал, передвижные библиотеки, пункты обслуживания, по межбиблиотечному абонементу; информационное и справочно-библиографическое обслуживание физических и юридических лиц в том числе по договорам; массовая работа  с читателями, взаимодействие с другими библиотеками, творческими союзами, общественными организациями, разработка и внедрение новых форм  библиотечных услуг участие в районных и областных, региональных фестивалях, конкурсах, акция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а культурной деятельности, привлечение посетителей, издательская и рекламно-информационная деятельность.  </w:t>
      </w:r>
    </w:p>
    <w:p>
      <w:pPr>
        <w:pStyle w:val="Normal"/>
        <w:tabs>
          <w:tab w:val="clear" w:pos="708"/>
          <w:tab w:val="left" w:pos="142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выполнять работы, оказывать услуги, относящиеся к его основным видам деятельности,  для граждан и юридических лиц за плату и на одинаковых при оказании одних и тех же услуг условиях.</w:t>
      </w:r>
    </w:p>
    <w:p>
      <w:pPr>
        <w:pStyle w:val="Normal"/>
        <w:tabs>
          <w:tab w:val="clear" w:pos="708"/>
          <w:tab w:val="left" w:pos="720" w:leader="none"/>
          <w:tab w:val="left" w:pos="6560" w:leader="none"/>
        </w:tabs>
        <w:ind w:hanging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3. Учреждение, для достижения целей, ради которой оно создано, может осуществлять приносящую доход  деятельность, в порядке  установленным действующим законодательством и оказание посреднических услуг, направленных на развитие культурного досуга и отдыха гражд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 по социально-творческим заказам, другим договорам с юридическими и физическими лицами консультативной, методической и организационно-творческой помощи в подготовке и проведение культурно-досуговых, физкультурно-массовых, музейных и библиотечных мероприятий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подготовке и переподготовке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помещений гастролирующим коллективам, для выставок - продаж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ат музыкальных инстр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тельская и рекламная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 репертуарно-методических материалов, сувенирной продукции, изделий мастеров ДПИ, художников,  книг,  канцтоваров, другой печатной продукции, библиотечной тех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ат сценических костюмов и реквизита, звукоусилительной, проекционной и осветительной аппаратуры и другого профильного обору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сь аудиокассет, дисков, фонограм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цер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овление сценических костюмов, обуви, реквизи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и осуществление художественного оформления закрытых помещений, открытых площадок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е в платных кружках, студиях, на курса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ярмарок, лотерей, аукционов, выставок-продаж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рование документов, оказание информационных, библиографических, библиотечны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ат печатных, аудиовизуальных документов и документов на электронных носителях (залоговый абонемент),   взимание пени за нарушение сроков пользования документами, возмещение ущерба за их утерю и порчу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пьютерные и интернет-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6560" w:leader="none"/>
        </w:tabs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ы на оказываемые услуги (тарифы) и продукцию, включая цены на билеты, устанавливаются для Учреждения Учредителем в порядке,  установленном действующим законодательством Российской Федерации и Новосибирской области. При организации платных мероприятий Учредитель может устанавливать льготы для детей дошкольного возраста, учащихся, инвалидов, военнослужащих, проходящих военную службу по призыву. Порядок установления льгот определяется в соответствии с законодательством Российской Федерации, Новосибирской области и актами местного самоуправ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4. Учреждение не вправе осуществлять виды деятельности, не предусмотренные Уста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5. Право Учреждения осуществлять деятельность, на занятие которой необходимо получение лицензии, возникает с момента ее получ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деятельности и управление Учреждением</w:t>
      </w:r>
    </w:p>
    <w:p>
      <w:pPr>
        <w:pStyle w:val="Normal"/>
        <w:autoSpaceDE w:val="false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правление Учреждением осуществляется в соответствии с действующим законодательством Российской Федерации и Усчтавом Учреждения и строится на принципах единоначалия.</w:t>
      </w:r>
    </w:p>
    <w:p>
      <w:pPr>
        <w:pStyle w:val="Normal"/>
        <w:autoSpaceDE w:val="false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епосредственное управление Учреждением осуществляет руководитель – директор. Срок полномочий руководителя Учреждения определяется трудовым договором.</w:t>
      </w:r>
    </w:p>
    <w:p>
      <w:pPr>
        <w:pStyle w:val="Normal"/>
        <w:autoSpaceDE w:val="false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Назначение и прекращение его полномочий осуществляет Глава Зубковского сельсовета Краснозерского района Новосибирской области.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Руководитель является единоличным исполнительным органом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руководителя, а также основания для расторжения трудовых отношений с ним регламентируются трудовым договором, заключаемым в соответствии с типовым трудовым договором, утвержденным постановлением администрации Зубков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действует от имени Учреждения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есет ответственность за последствия своих действий в соответствии с федеральными законами, нормативными правовыми актами Российской Федерации и Новосибирской области, настоящим Уставом и заключенным с ним трудовы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несет перед Учреждением ответственность в размере убытков, причиненных Учреждению в результате совершения крупной сделки с нарушением требований федерального закона, независимо от того, была ли эта сделка признана недействительной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Имущество и финансовое обеспечение. Реорганизация и ликвидация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Имущество Учреждения является  муниципальной собственностью Зубковского сельсовета Краснозерского района  Новосибирской области, закрепляется за Учреждением на праве оперативного управления и отражается в балансе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участок, необходимый для выполнения Учреждением своих уставных задач, предоставляется ему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культурного наследия ( памятники культуры и истории0, культурные ценности, природные ресурсы( за исключением земельных участков0. ограниченные для пользования в гражданском обороте или изъятые из гражданского оборота, закрепляются за Учреждением на условиях и в порядке, которые определяются законодательством РФ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чные фонды , музейные коллекции не входят в состав имущества, отражаемого на балансе Учреждения, и учитываются в учетно-хранительских доку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Учреждение в пределах, установленных законом, в соответствии с целями своей деятельности, и назначением имущества осуществляет права владения, пользования и распоряжения 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ное Учреждением имущество поступает в оперативное управление Учреждения и закрепляется администрацией Зубковского сельсовета Краснозерского района Новосиби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оперативного управления на недвижимое имущество возникает у Учреждения с момента государственной регистрации такого права в органах, осуществляющих государственную регистрацию прав на недвижимое имущество и сделок с н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оперативного управления на движимое имущество возникает у Учреждения с момента передачи такого имущества Учреждению по акту приема-передачи (закрепления) имущества, если иное не предусмотрено федеральным законом или не установлено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Учреждение не вправе без согласия администрации отчуждать либо иным способом распоряжаться находящимся в его оперативном управлении имуще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Учреждение не вправе выступать учредителем (участником) юридически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Учреждению запрещено совершать сделки, возможными последствиями которых является отчуждение или обременение имущества, закрепленного за Учреждением, если иное не установлено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Администрация вправе изъять излишнее, неиспользуемое либо используемое не по назначению имущество, закрепленное за Учреждением, и распорядиться им по своему усмотр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Права Учреждения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Финансовое обеспечение Учреждения осуществляется в соответствии с показателями бюджетной сме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Доходы, полученные Учреждением от приносящей доход деятельности поступают в доход бюджета Учред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ь утверждает Учреждению смету по доходам Учреждения от приносящей доход  деятельности и  имеет право направить ассигнования, полученные Учреждением  от данной деятельности,  Учреждению в соответствии со смет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Учреждение осуществляет операции с поступающими ему в соответствии с законодательством Российской Федерации средствами через лицевые счета, открытые ему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  Учреждение отвечает по своим обязательствам находящимися в его распоряжении денежными средствами. При недостаточности указанных средств субсидиарную ответственность по обязательствам Учреждения несет Зубковский сельсовет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2. Учреждение осуществляет операции с поступающими ему в соответствии с законодательством Российской Федерации средствами через лицевые счета, открываемые в территориальном органе Федерального казначейства или финансовом органе Зубковского  сельсовета Краснозерского района Новосибирской обла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3. 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4. Реорганизация и ликвидация Учреждения осуществляется на основании заключения межведомственной (балансовой) комиссии по рассмотрению вопросов об эффективности управления муниципальным имуществом, находящимся в хозяйственном ведении и оперативном управлении унитарных предприятий Зубковского  сельсовета  Краснозерского района Новосибирской области и оперативном управлении  муниципальных учреждений  Зубковского  сельсовета  Краснозер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реорганизации и ликвидации, а также проведение реорганизации и ликвидации Учреждения осуществляются в порядке, установленном администрацией  Зубковского    сельсовета Краснозер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5. Имуществ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администрации Зубковского сельсовета Краснозерского района Новосибирской области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При ликвидации и реорганизации Учреждения  работникам Учреждения гарантируется соблюдение их прав и интересов в соответствии с законодательством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 При реорганизации и ликвидации Учреждения все документы (управленческие, финансово-хозяйственные, по личному составу и другие) передаются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Филиалы и представительства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Учреждение может создавать филиалы и открывать представ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ы и представительства осуществляют свою деятельность от имени Учреждения, которое несет ответственность за их деятель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Филиалы и представительства не являются юридическими лицами, наделяются Учреждением имуществом и действуют на основании утвержденных Учреждением положений о н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мущество филиалов и представительств учитывается на их отдельном балансе, являющемся частью баланса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уководители филиалов и представительств назначаются на должность и освобождаются от должности Учреждением и действуют на основании доверенности, выданной Учрежд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Учреждение не имеет обособленных подразделений - филиалов, представительст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имеет в своем составе структурные подразделе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695"/>
        <w:gridCol w:w="508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ский Дом культуры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944 Новосибирская область, Краснозерский район, село Зубково, ул. Центральная, 6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 ст. Зубково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943 Новосибирская область, Краснозерский район, станция  Зубково, ул. Новая, 26</w:t>
            </w:r>
          </w:p>
        </w:tc>
      </w:tr>
      <w:tr>
        <w:trPr>
          <w:trHeight w:val="19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ий сельский клуб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942 Новосибирская область, Краснозерский район, село  Ульяновка, ул. Зеленорощенская , 7 помещение 2</w:t>
            </w:r>
          </w:p>
        </w:tc>
      </w:tr>
      <w:tr>
        <w:trPr>
          <w:trHeight w:val="2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нский сельский клуб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2943 Новосибирская область, Краснозерский район, поселок  Успенский, ул. Комсомольская, 25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, входящие в состав Учреж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меют статуса юридического лица и осуществляют свою деятельность в соответствии с настоящим Уставом и Положением о структурном подразделен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аключительны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ий Устав вступает в силу 1 января 2017 года, после его государственной регистрации в установленном законом порядк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се изменения и дополнения к настоящему Уставу после утверждения Учредителем подлежат государственной регистрации в установленном законом порядке.</w:t>
      </w:r>
    </w:p>
    <w:p>
      <w:pPr>
        <w:pStyle w:val="TextBody"/>
        <w:spacing w:lineRule="atLeast" w:line="240"/>
        <w:jc w:val="both"/>
        <w:rPr/>
      </w:pPr>
      <w:r>
        <w:rPr>
          <w:sz w:val="28"/>
          <w:szCs w:val="28"/>
          <w:lang w:val="ru-RU"/>
        </w:rPr>
        <w:t>6.3.</w:t>
      </w:r>
      <w:r>
        <w:rPr>
          <w:sz w:val="28"/>
          <w:szCs w:val="28"/>
        </w:rPr>
        <w:t xml:space="preserve"> Вопросы, не урегулированные Уставом, решаю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113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en-US" w:bidi="ar-SA"/>
    </w:rPr>
  </w:style>
  <w:style w:type="character" w:styleId="Style16">
    <w:name w:val="Основной текст Знак"/>
    <w:qFormat/>
    <w:rPr>
      <w:sz w:val="24"/>
      <w:lang w:val="en-US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40:00Z</dcterms:created>
  <dc:creator>Admin</dc:creator>
  <dc:description/>
  <dc:language>en-US</dc:language>
  <cp:lastModifiedBy>777</cp:lastModifiedBy>
  <cp:lastPrinted>2016-01-20T16:33:00Z</cp:lastPrinted>
  <dcterms:modified xsi:type="dcterms:W3CDTF">2017-09-29T09:40:00Z</dcterms:modified>
  <cp:revision>2</cp:revision>
  <dc:subject/>
  <dc:title/>
</cp:coreProperties>
</file>