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7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21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28.09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3"/>
        <w:gridCol w:w="7064"/>
      </w:tblGrid>
      <w:tr>
        <w:trPr>
          <w:trHeight w:val="744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Днем 26 и ночью 27 сентября отмечалась погода без осадков. Ветер слабый. Температура воздуха составила днем +5, +8 С, ночью -3, +2 С, при прояснениях до -7 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2 Экологическая обстанов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Западно-Сибирского ЦМС за 26-27 сентября наибольшее загрязнение по фенолу (1,5 ПДК) зафиксировано в Калининском районе г. Новосибирска. Экстремально высокое и аварийное загрязнение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, в зоне ответственности ОКСИОН г. Новосибирск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связанных с опасными гидрологическими явлениями, за истекшие сутки не произош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27 сентября средний уровень воды в Новосибирском водохранилище составил 113,43 м (Балтийской системы измерений), сброс 1500 м³/с, приток 1390 м³/с. Уровень воды в реке Обь находится на отметке 61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утки очагов лесных пожаров не зарегистрировано, действующих лесных пожаров нет. Государственное автономное учреждение «Новосибирская база авиационной охраны лесов» авиамониторинг не проводило. Средствами космического мониторинга возгораний не вы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на территории Новосибирской области установилась пожароопасность 1-го, местами 2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пожарная опасность 4-го класса горимости установилась в Венгеровском, Чановском, Татарском, Каргатском, Чулымском, Коченёвском, Тогучинском, Чистоозерном, Баганском, Здвинском и Кочков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нитное поле Земли изменялось от спокойного до неустойчивого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ют действовать ограничительные мероприятия (карантин) по бешенству с угрожаемыми зонами: д. Чебаклы, с. Новопокровка Прибрежного сельсовета и р.п. Чистоозерное, д. Юдино, п. Ольховка, п. Яблоневка Чистоозер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ысокий риск по ввозу возбудителя вируса африканской чумы свиней из Омской области. Продолжаются рейдовые мероприятия, усилены меры по выявлению и пресечению незаконной реализации мясосырья непромышленной выработки, в том числе в несанкционированных местах торговли – стихийных рынках, на ярмарках выходного дня, автомобильных трасс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Эпифит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бильная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3 пожара (в жилом секторе – 2), в результате которых травмированных и погибши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: п. Кудряшовский Новосибирского района, в Калининском и Ленин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ж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причины, связанные с нарушением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ятия ЖКХ и органы местного самоуправления области продолжают работы по подключению к источникам теплоснабжения социально значимых объектов и жилого фон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7 ДТП, в результате которых погибших нет, травмировано 8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метеорологическими явлениями, не прогнозируются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</w:t>
      </w:r>
      <w:r>
        <w:rPr/>
        <w:t xml:space="preserve"> </w:t>
      </w:r>
      <w:r>
        <w:rPr>
          <w:sz w:val="28"/>
          <w:szCs w:val="28"/>
        </w:rPr>
        <w:t>на 2017 год, режим среднесуточных сбросов в нижний бьеф из Новосибирского водохранилища будет составлять 1700 ±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Обь ожидается в пределах 8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Венгеровском, Чановском, Татарском, Каргатском, Чулымском, Коченёвском, Тогучинском, Чистоозерном, Баганском, Здвинском и Кочковском районах ожидается высокая пожароопасность 4-го класса горимости. На остальной территории области ожидается пожароопасность 2-го, местами 1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чагов природных пожаров на территории области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неустойчивого до слабо возмущенного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рушения КВ-радиосвязи возможны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С не прогнозируется. 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 Сохраняется риск завоза возбудителя инфекции АЧС на территорию Новосибирской области из Омской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 Прогноз эпифитот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С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ежмуниципального характера, маловероятно. Возможно возникновение аварий, связанных с износом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икновение ЧС и крупных аварий на объектах ТЭК и ЖКХ маловероятно, однако в связи с началом нового отопительного сезон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вязи с понижением температуры воды и воздуха, прохождением </w:t>
      </w:r>
      <w:r>
        <w:rPr>
          <w:sz w:val="28"/>
          <w:szCs w:val="28"/>
        </w:rPr>
        <w:t xml:space="preserve">активного периода рыбной ловли и сезона охоты </w:t>
      </w:r>
      <w:r>
        <w:rPr>
          <w:bCs/>
          <w:sz w:val="28"/>
          <w:szCs w:val="28"/>
        </w:rPr>
        <w:t xml:space="preserve">возрастает </w:t>
      </w:r>
      <w:r>
        <w:rPr>
          <w:sz w:val="28"/>
          <w:szCs w:val="28"/>
        </w:rPr>
        <w:t xml:space="preserve">риск возникновения происшествий на водных объектах, </w:t>
      </w:r>
      <w:r>
        <w:rPr>
          <w:bCs/>
          <w:sz w:val="28"/>
          <w:szCs w:val="28"/>
        </w:rPr>
        <w:t>в особенности при эксплуатации маломерных су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технической эксплуатации маломерных су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маломерных судов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ее вероятно возникновение несчастных случаев и происшествий на Новосибирском водохранилище, Бердском заливе, на реках Обь, Бердь, озерах Чаны, Малые Чаны, Медвежье, Урюм, Сартла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 Прогноз обстановки на дорогах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серьёзными последствиями на опасных участках федеральных и региональных трасс:</w:t>
      </w:r>
    </w:p>
    <w:p>
      <w:pPr>
        <w:pStyle w:val="Normal"/>
        <w:ind w:right="-2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:</w:t>
      </w:r>
    </w:p>
    <w:p>
      <w:pPr>
        <w:pStyle w:val="Normal"/>
        <w:ind w:right="-2" w:firstLine="567"/>
        <w:jc w:val="both"/>
        <w:rPr/>
      </w:pPr>
      <w:r>
        <w:rPr>
          <w:i/>
          <w:sz w:val="24"/>
          <w:szCs w:val="24"/>
        </w:rPr>
        <w:t>- Р-254 «Иртыш» (М-51) – с 1000 по 1005 км (Татарский район, протяжённость 5 км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4 «Иртыш» (М-51) – с 1421,7 км по 1423,5 км (Коченевский район, протяжённость 1,8 км, транспортная развязка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4 «Иртыш» (М-51) – с 1352,215 км по 1352,35 км (Чулымский район, протяженность 0,140 км, сложный перекресток с разными углами пересечения с второстепенной дорогой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4 «Иртыш» (М-51) – с 1137,28 км по 1137,28 км (Барабинский район, протяжённость 0,300 км, перекрёсток под углом 30 град.),</w:t>
      </w:r>
    </w:p>
    <w:p>
      <w:pPr>
        <w:pStyle w:val="Normal"/>
        <w:ind w:right="-2" w:firstLine="567"/>
        <w:jc w:val="both"/>
        <w:rPr/>
      </w:pPr>
      <w:r>
        <w:rPr>
          <w:i/>
          <w:sz w:val="24"/>
          <w:szCs w:val="24"/>
        </w:rPr>
        <w:t>- Р-256 «Чуйский тракт» (М-52) – с 34,079 км по 34,325 км (г. Новосибирск, протяжённость 0,246 км, мосты через р. Бердь с металлическими пролетными строениями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28,99 км по 33,05 км (г. Новосибирск, протяжённость 4,06 км, высокая интенсивность движения, превышающая расчетную в 4 раза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40,65 км по 51,452 км (Искитимский район, протяжённость 10,802 км, крутые спуски и подъёмы, многократное изменение рядности движения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81,998 км по 81,998 км (Искитимский район, протяженность 0,338 км, извилистый участок с малыми радиусами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- с 117,510 км по 117,71 км (Черепановский район, протяжённость 0,2 км, извилистый участок с малыми радиусами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38,550 км по 39,800 км (Мошковский район, протяжённость 1,25 км, извилистый участок с малыми радиусами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34,500 км по 36,900 км (Мошковский район, протяжённость 2,4 км, извилистый участок с малыми радиусами, крутые спуски и подъемы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90,057 км по 91,65 км (Мошковский район, протяжённость 1,593 км, затяжные крутые спуски и подъемы, мост через реку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105,930 км по 107,650 км (Болотнинский район, протяжённость 1,72 км, затяжные крутые спуски и подъемы, мост через реку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обход – с 37,250 км по 38,250 км (Новосибирский район, протяжённость 1 км, мост через р. Обь с металлическим пролетным строением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 км Тогучинского района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 км Новосибирского района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 км Новосибирского района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7р - с 80 по 105 км Ордынского район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ТП ожидается на уровне среднестатистических данных для данного периода времен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безопасности при нахождении на водных объекта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силам и средствам быть в готовности к оперативному реагированию на возможные ЧС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Произвести внеочередные и дополнительные инструктажи, обеспечить готовность дежурных сил и средств для ликвидации возможных ЧС, особое внимание уделить оперативному реагированию на возникающие аварийные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недопущения происшествий на водных объектах и повышения эффективности проведения профилактической работы с населением по правилам безопасного поведения на водных объектах в период с 25 сентября по 1 октября 2017 года организовать проведение четвёртого этапа акции «Вода – безопасная территор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отдыхающими у водных объектов, в том числе занимающихся рыбной ловлей и охотой, а также проведение занятий с детьми в образовательных учреждений и отдыхающими в туристических баз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собое внимание уделять объектам с массовым пребыванием люд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В целях обеспечения пожарной безопасности и соблюдения санитарных норм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остоянном режиме осуществлять контроль за функционированием систем электр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Выборочно проводить проверку готовности к применению резервных источников электроснабжения, отработать вопросы по способам доставки к месту возможных Ч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В связи с обострением эпизоотической ситуации по африканской чуме свиней на территории Омской области, во взаимодействии с уполномоченными органами проводить рейдовые мероприятия, усилить меры по выявлению и пресечению незаконной реализации мясосырья непромышленной выработки, в том числе в несанкционированных местах торговли – стихийных рынках, на ярмарках выходного дня, автомобильных трасс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ри возникновении ЧС немедленно информиро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4445</wp:posOffset>
            </wp:positionV>
            <wp:extent cx="1038225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йор  вн. службы                                                                                 А.В.Кургускин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330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5:00Z</dcterms:created>
  <dc:creator>Gpn_gor3</dc:creator>
  <dc:description/>
  <dc:language>en-US</dc:language>
  <cp:lastModifiedBy>777</cp:lastModifiedBy>
  <cp:lastPrinted>2017-06-26T12:50:00Z</cp:lastPrinted>
  <dcterms:modified xsi:type="dcterms:W3CDTF">2017-09-27T08:35:00Z</dcterms:modified>
  <cp:revision>2</cp:revision>
  <dc:subject/>
  <dc:title/>
</cp:coreProperties>
</file>